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 xml:space="preserve">A Control System for the Treatment of Parkinson’s Disease </w:t>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8"/>
        </w:rPr>
      </w:pPr>
      <w:r>
        <w:rPr>
          <w:sz w:val="48"/>
        </w:rPr>
      </w:r>
    </w:p>
    <w:p>
      <w:pPr>
        <w:pStyle w:val="Normal"/>
        <w:spacing w:lineRule="auto" w:line="480"/>
        <w:jc w:val="center"/>
        <w:rPr>
          <w:sz w:val="40"/>
        </w:rPr>
      </w:pPr>
      <w:r>
        <w:rPr>
          <w:sz w:val="40"/>
        </w:rPr>
      </w:r>
    </w:p>
    <w:p>
      <w:pPr>
        <w:pStyle w:val="Normal"/>
        <w:spacing w:lineRule="auto" w:line="480"/>
        <w:jc w:val="center"/>
        <w:rPr>
          <w:sz w:val="40"/>
        </w:rPr>
      </w:pPr>
      <w:r>
        <w:rPr>
          <w:sz w:val="40"/>
        </w:rPr>
        <w:t>6.191 Final Paper</w:t>
      </w:r>
    </w:p>
    <w:p>
      <w:pPr>
        <w:pStyle w:val="Normal"/>
        <w:spacing w:lineRule="auto" w:line="480"/>
        <w:jc w:val="center"/>
        <w:rPr>
          <w:sz w:val="40"/>
        </w:rPr>
      </w:pPr>
      <w:r>
        <w:rPr>
          <w:sz w:val="40"/>
        </w:rPr>
        <w:t>M.Eng Thesis Proposal</w:t>
      </w:r>
    </w:p>
    <w:p>
      <w:pPr>
        <w:pStyle w:val="Normal"/>
        <w:spacing w:lineRule="auto" w:line="480"/>
        <w:jc w:val="center"/>
        <w:rPr>
          <w:sz w:val="40"/>
        </w:rPr>
      </w:pPr>
      <w:r>
        <w:rPr>
          <w:sz w:val="40"/>
        </w:rPr>
        <w:t>December 7, 2001</w:t>
      </w:r>
    </w:p>
    <w:p>
      <w:pPr>
        <w:pStyle w:val="Normal"/>
        <w:spacing w:lineRule="auto" w:line="480"/>
        <w:jc w:val="center"/>
        <w:rPr>
          <w:sz w:val="40"/>
        </w:rPr>
      </w:pPr>
      <w:r>
        <w:rPr>
          <w:sz w:val="40"/>
        </w:rPr>
        <w:t>Eugene Lim</w:t>
      </w:r>
      <w:r>
        <w:br w:type="page"/>
      </w:r>
    </w:p>
    <w:p>
      <w:pPr>
        <w:pStyle w:val="Normal"/>
        <w:spacing w:lineRule="auto" w:line="480"/>
        <w:jc w:val="center"/>
        <w:rPr>
          <w:b/>
          <w:b/>
        </w:rPr>
      </w:pPr>
      <w:r>
        <w:rPr>
          <w:b/>
        </w:rPr>
        <w:t>Introduction</w:t>
      </w:r>
    </w:p>
    <w:p>
      <w:pPr>
        <w:pStyle w:val="Normal"/>
        <w:spacing w:lineRule="auto" w:line="480"/>
        <w:rPr/>
      </w:pPr>
      <w:r>
        <w:rPr/>
        <w:tab/>
        <w:t xml:space="preserve">My M.Eng thesis project deals with understanding and improving an existing control system used to treat and potentially cure Parkinson’s Disease.  My thesis advisor is Professor Steve Massaquoi, and the group that I am working with will be the Sensory Motor Control Group.  This group consists of professors and researchers from the Artificial Intelligence (AI) Lab, the Laboratory for Information and Decision Systems (LIDS), and the Department of Health Sciences and Technology (HST).  In addition, this group works closely with the Neurosurgery Group at Massachusetts General Hospital (MGH).  </w:t>
      </w:r>
    </w:p>
    <w:p>
      <w:pPr>
        <w:pStyle w:val="Normal"/>
        <w:spacing w:lineRule="auto" w:line="480"/>
        <w:rPr/>
      </w:pPr>
      <w:r>
        <w:rPr/>
      </w:r>
    </w:p>
    <w:p>
      <w:pPr>
        <w:pStyle w:val="Heading1"/>
        <w:rPr/>
      </w:pPr>
      <w:r>
        <w:rPr/>
        <w:t>Technology and Background</w:t>
      </w:r>
    </w:p>
    <w:p>
      <w:pPr>
        <w:pStyle w:val="Normal"/>
        <w:spacing w:lineRule="auto" w:line="480"/>
        <w:rPr/>
      </w:pPr>
      <w:r>
        <w:rPr/>
        <w:tab/>
        <w:t xml:space="preserve">The Sensory Motor Control Group is focused on creating a model for how motor control works in the human body.  While this model can be applied to address various motor control disorders, the group members that I will be working with are focused on implementing and improving this existing control system for the treatment of Parkinson’s Disease. The motivation for creating such a technology came from the idea that motor control in the human body could be modeled as a complex control system.  </w:t>
      </w:r>
    </w:p>
    <w:p>
      <w:pPr>
        <w:pStyle w:val="Normal"/>
        <w:spacing w:lineRule="auto" w:line="480"/>
        <w:rPr/>
      </w:pPr>
      <w:r>
        <w:rPr/>
        <w:tab/>
        <w:t xml:space="preserve">So what is motor control?  It is the study of postures and movements also the functions of mind and body that govern posture and movement.  This control of postures and movements is exerted through a 3-class command hierarchy – the highest level, the middle level, and the lowest level.  The highest level of control deals with the process of selecting and using information that is relevant in converting needs to goals.  For example, suppose that I’m running and that I’m pretty dehydrated.  In the distance, I see a drinking fountain where I can get some much-needed water.  Thus, I use the information around me to address my need for water by deciding to stop by and get a drink from that water fountain.  The middle level of control is where these goals are converted into motor programs.  These programs include the program for moving my feet, moving my arms, and so forth.  In using these motor programs, the human body determines body equilibrium, movement direction, force, speed, and the mechanical stiffness of the joints.  Finally, the lowest level of motor control translates natural movements into muscular activity.  In other words, the breathing, the shuffling of my feet, and the up-and-down motion of my arms are all implemented and integrated into an activity that we call running.   </w:t>
      </w:r>
    </w:p>
    <w:p>
      <w:pPr>
        <w:pStyle w:val="Normal"/>
        <w:spacing w:lineRule="auto" w:line="480"/>
        <w:rPr/>
      </w:pPr>
      <w:r>
        <w:rPr/>
        <w:tab/>
      </w:r>
    </w:p>
    <w:p>
      <w:pPr>
        <w:pStyle w:val="Heading1"/>
        <w:rPr/>
      </w:pPr>
      <w:r>
        <w:rPr/>
        <w:t>Project Description</w:t>
      </w:r>
    </w:p>
    <w:p>
      <w:pPr>
        <w:pStyle w:val="Normal"/>
        <w:spacing w:lineRule="auto" w:line="480"/>
        <w:rPr/>
      </w:pPr>
      <w:r>
        <w:rPr/>
        <w:tab/>
        <w:t>Currently, the Sensory Motor Control Group has designed and built a comprehensive control system that models motor control in the human body.   In addition, this control system has been tested on patients using a procedure called deep-brain stimulus.  If you recall from 6.003, a control system can have stabilizing controllers along with feedback.  In the biological motor control system of a Parkinson’s patient, some of the components may be set to abnormal values, thus leading to an unstable system.  This would account for the tremors, abnormal postures, and sluggish movements seen in Parkinson’s patients.  What this newly-designed control system does is send a stimulus to the brain with specific parameters so that the biological motor control system function will improve.</w:t>
      </w:r>
    </w:p>
    <w:p>
      <w:pPr>
        <w:pStyle w:val="Normal"/>
        <w:spacing w:lineRule="auto" w:line="480"/>
        <w:rPr/>
      </w:pPr>
      <w:r>
        <w:rPr/>
        <w:tab/>
        <w:t>While the system has had some success in stabilizing and correcting some of the tremors and abnormal postures associated with Parkinson’s Disease, it is not yet a complete and fully functional model.  Not every function or interaction of various structures have been understood or modeled correctly.  One such structure that needs to be examined further is the basal ganglia.  The study of the basal ganglia will be very relevant to my thesis project because of its role in motor control.  The properties of the basal ganglia and its interaction with other structures leads us to believe that the basal ganglia serves as part of a control circuit, where intended outputs are compared with actual execution and are adjusted accordingly until the actual execution of a movement matches the intended output of such a movement.  This ‘compare and adjust’ mechanism seems to be basic function of the basal ganglia.</w:t>
      </w:r>
    </w:p>
    <w:p>
      <w:pPr>
        <w:pStyle w:val="Normal"/>
        <w:spacing w:lineRule="auto" w:line="480"/>
        <w:rPr/>
      </w:pPr>
      <w:r>
        <w:rPr/>
        <w:tab/>
        <w:t xml:space="preserve">So how does understanding motor control and the function of the basal ganglia apply to my thesis project?  Parkinson’s Disease affects the biological control system of the human body such that those with the disease will have tremors at rest, abnormal positions and posture, and stiffness and slowness.  In other words, the disease undermines motor control.  From a control system standpoint, the group found that the basal ganglia could be modeled as an integrator in a Proportion-Integral-Derivative controller used to stabilize the system, which in this case is the human body.  My thesis project involves understanding and improving the part of the control system that involves the basal ganglia.   Improvements to the control system include redesign of existing circuits or components as well as the addition of circuits or components that will produce a more comprehensive control system model.  </w:t>
      </w:r>
    </w:p>
    <w:p>
      <w:pPr>
        <w:pStyle w:val="Normal"/>
        <w:spacing w:lineRule="auto" w:line="480"/>
        <w:rPr/>
      </w:pPr>
      <w:r>
        <w:rPr/>
      </w:r>
    </w:p>
    <w:p>
      <w:pPr>
        <w:pStyle w:val="Heading1"/>
        <w:rPr/>
      </w:pPr>
      <w:r>
        <w:rPr/>
        <w:t>Project Timeline</w:t>
      </w:r>
    </w:p>
    <w:p>
      <w:pPr>
        <w:pStyle w:val="Normal"/>
        <w:spacing w:lineRule="auto" w:line="480"/>
        <w:rPr/>
      </w:pPr>
      <w:r>
        <w:rPr/>
        <w:tab/>
        <w:t xml:space="preserve">Over IAP, I will continue reading more about motor control, how the basal ganglia plays a role in that, and how Parkinson’s Disease hinders that role.  This reading will be more from a neurological standpoint so that I can build a firm foundational understanding of the motor control process before proceeding to the engineering aspects of it.  In addition, I will be learning and familiarizing myself with the control system model using a program called Simulink.  During the spring and summer term of 2002, I will continue my background reading, but it will focus exclusively on how these neurological ideas can be translated into a complex control system.  I will begin designing and redesigning circuits and components that should play a role in my part of the control system.  These circuits and components will be built and modeled using the Simulink software.  </w:t>
      </w:r>
    </w:p>
    <w:p>
      <w:pPr>
        <w:pStyle w:val="Normal"/>
        <w:spacing w:lineRule="auto" w:line="480"/>
        <w:ind w:firstLine="720"/>
        <w:rPr/>
      </w:pPr>
      <w:r>
        <w:rPr/>
        <w:t>In the fall of 2002, I will run functionality and performance tests on my part of the control system using the Simulink software.  Upon successful completion of these tests, the newly updated part of the control system that I would have worked on will be included in the next set of deep-brain stimulus experimental trials at MGH.  In the spring of 2003, I hope to write up my thesis and then graduate in June of 2003.</w:t>
      </w:r>
    </w:p>
    <w:p>
      <w:pPr>
        <w:pStyle w:val="Normal"/>
        <w:spacing w:lineRule="auto" w:line="480"/>
        <w:rPr/>
      </w:pPr>
      <w:r>
        <w:rPr/>
      </w:r>
    </w:p>
    <w:p>
      <w:pPr>
        <w:pStyle w:val="Heading1"/>
        <w:rPr/>
      </w:pPr>
      <w:r>
        <w:rPr/>
        <w:t>Potential Obstacles</w:t>
      </w:r>
    </w:p>
    <w:p>
      <w:pPr>
        <w:pStyle w:val="Normal"/>
        <w:spacing w:lineRule="auto" w:line="480"/>
        <w:rPr/>
      </w:pPr>
      <w:r>
        <w:rPr/>
        <w:tab/>
        <w:t xml:space="preserve">There are a few potential obstacles in this project.  One such obstacle is funding.  While Professor Massaquoi can offer me a UROP over IAP and the spring term, he cannot guarantee RA funding during my M.Eng year.  While he is confident that there will be enough money available to support me, he has never taken on an M.Eng student before, so he will have to look into how this whole funding process works and how it will affect the group budget.  Another obstacle is classes, but this obstacle is manageable.  Professor Massaquoi suggested that I take a control systems class that will help me with my research, such as 6.302 Feedback Systems, 6.241 Dynamic Systems and Control, and 6.245 Multivariable Control Systems.  In addition, he wanted me to take an HST class that he will be teaching next term focused in the area of neuroscience.  </w:t>
      </w:r>
    </w:p>
    <w:p>
      <w:pPr>
        <w:pStyle w:val="Normal"/>
        <w:spacing w:lineRule="auto" w:line="480"/>
        <w:rPr/>
      </w:pPr>
      <w:r>
        <w:rPr/>
      </w:r>
    </w:p>
    <w:p>
      <w:pPr>
        <w:pStyle w:val="Heading1"/>
        <w:rPr/>
      </w:pPr>
      <w:r>
        <w:rPr/>
        <w:t>Conclusion</w:t>
      </w:r>
    </w:p>
    <w:p>
      <w:pPr>
        <w:pStyle w:val="Normal"/>
        <w:spacing w:lineRule="auto" w:line="480"/>
        <w:rPr/>
      </w:pPr>
      <w:r>
        <w:rPr/>
        <w:tab/>
        <w:t xml:space="preserve">My project deals with improving the existing control model being developed to potentially treat Parkinson’s Disease.  While my knowledge of this area is very limited right now, I hope to learn a great deal through this M.Eng project and make a significant contribution as well.  But more importantly, I hope that the contributions and commitments that this group makes through this control system will lead to the ultimate achievement – a cure for Parkinson’s Dise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26:00Z</dcterms:created>
  <dc:creator>Eugene Lim</dc:creator>
  <dc:description/>
  <dc:language>en-US</dc:language>
  <cp:lastModifiedBy>Howard Shrobe</cp:lastModifiedBy>
  <cp:lastPrinted>2001-12-10T12:26:00Z</cp:lastPrinted>
  <dcterms:modified xsi:type="dcterms:W3CDTF">2001-12-10T17:26:00Z</dcterms:modified>
  <cp:revision>2</cp:revision>
  <dc:subject/>
  <dc:title>Introduction</dc:title>
</cp:coreProperties>
</file>