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Rebecca Hitchcock</w:t>
      </w:r>
    </w:p>
    <w:p>
      <w:pPr>
        <w:pStyle w:val="Normal"/>
        <w:jc w:val="right"/>
        <w:rPr>
          <w:sz w:val="24"/>
        </w:rPr>
      </w:pPr>
      <w:r>
        <w:rPr>
          <w:sz w:val="24"/>
        </w:rPr>
        <w:t>6.191 – Final Paper</w:t>
      </w:r>
    </w:p>
    <w:p>
      <w:pPr>
        <w:pStyle w:val="Normal"/>
        <w:jc w:val="right"/>
        <w:rPr>
          <w:sz w:val="24"/>
        </w:rPr>
      </w:pPr>
      <w:r>
        <w:rPr>
          <w:sz w:val="24"/>
        </w:rPr>
        <w:t>December 8, 2001</w:t>
      </w:r>
    </w:p>
    <w:p>
      <w:pPr>
        <w:pStyle w:val="Normal"/>
        <w:jc w:val="right"/>
        <w:rPr>
          <w:sz w:val="24"/>
        </w:rPr>
      </w:pPr>
      <w:r>
        <w:rPr>
          <w:sz w:val="24"/>
        </w:rPr>
      </w:r>
    </w:p>
    <w:p>
      <w:pPr>
        <w:pStyle w:val="Normal"/>
        <w:spacing w:lineRule="auto" w:line="480"/>
        <w:jc w:val="right"/>
        <w:rPr>
          <w:sz w:val="24"/>
        </w:rPr>
      </w:pPr>
      <w:r>
        <w:rPr>
          <w:sz w:val="24"/>
        </w:rPr>
      </w:r>
    </w:p>
    <w:p>
      <w:pPr>
        <w:pStyle w:val="Normal"/>
        <w:spacing w:lineRule="auto" w:line="480"/>
        <w:jc w:val="center"/>
        <w:rPr>
          <w:sz w:val="32"/>
        </w:rPr>
      </w:pPr>
      <w:r>
        <w:rPr>
          <w:sz w:val="32"/>
        </w:rPr>
        <w:t>Master of Engineering Thesis Proposal</w:t>
      </w:r>
    </w:p>
    <w:p>
      <w:pPr>
        <w:pStyle w:val="Normal"/>
        <w:spacing w:lineRule="auto" w:line="480"/>
        <w:jc w:val="right"/>
        <w:rPr>
          <w:sz w:val="24"/>
        </w:rPr>
      </w:pPr>
      <w:r>
        <w:rPr>
          <w:sz w:val="24"/>
        </w:rPr>
      </w:r>
    </w:p>
    <w:p>
      <w:pPr>
        <w:pStyle w:val="Normal"/>
        <w:spacing w:lineRule="auto" w:line="480"/>
        <w:jc w:val="both"/>
        <w:rPr>
          <w:sz w:val="24"/>
        </w:rPr>
      </w:pPr>
      <w:r>
        <w:rPr>
          <w:sz w:val="24"/>
        </w:rPr>
        <w:tab/>
        <w:t>My Master of Engineering Thesis project involves work on a sketch recognition system in the Intelligent Working Spaces group of the MIT AI Lab.  The work is to expand and enhance an existing project there, and to thus demonstrate that more complex constructs can be recognized using the existing technology.</w:t>
      </w:r>
    </w:p>
    <w:p>
      <w:pPr>
        <w:pStyle w:val="Normal"/>
        <w:spacing w:lineRule="auto" w:line="480"/>
        <w:jc w:val="both"/>
        <w:rPr>
          <w:sz w:val="24"/>
        </w:rPr>
      </w:pPr>
      <w:r>
        <w:rPr>
          <w:sz w:val="24"/>
        </w:rPr>
        <w:tab/>
        <w:t>The Artificial Intelligence Laboratory at MIT does research into a number of different and unique technologies.  They are made up of an interdisciplinary faculty spanning many interrelated MIT departments.  The technologies they work on focus on understanding how the human mind works, and building systems that use this understanding to imitate the behavior of humans.  In exhibiting intelligence, these systems lead to more natural interactions with their users.</w:t>
      </w:r>
    </w:p>
    <w:p>
      <w:pPr>
        <w:pStyle w:val="Normal"/>
        <w:spacing w:lineRule="auto" w:line="480"/>
        <w:jc w:val="both"/>
        <w:rPr>
          <w:sz w:val="24"/>
        </w:rPr>
      </w:pPr>
      <w:r>
        <w:rPr>
          <w:sz w:val="24"/>
        </w:rPr>
        <w:tab/>
        <w:t>One of the groups within the AI Lab is the Intelligent Working Spaces group.  Their goal is to create systems that provide support for the creation of intellectual work.  Their work includes work on the intelligent room, work on speech recognition,  and work on systems to support interactive planning, modeling and multi user collaboration.  One aspect of this group is work into sketch recognition.  This work is lead by Professor Randall Davis and a number of other grad students and researchers.</w:t>
      </w:r>
    </w:p>
    <w:p>
      <w:pPr>
        <w:pStyle w:val="Normal"/>
        <w:spacing w:lineRule="auto" w:line="480"/>
        <w:jc w:val="both"/>
        <w:rPr>
          <w:sz w:val="24"/>
        </w:rPr>
      </w:pPr>
      <w:r>
        <w:rPr>
          <w:sz w:val="24"/>
        </w:rPr>
        <w:tab/>
        <w:t>The work that has been done on this thus far is a program called ASSIST (A Shrewd Sketch Interpretation and Simulation Tool).  This system is designed to work as a computer based design tool for mechanical engineers.  The current CAD tools are designed mostly for later stages of design, where engineers first sketch the design using pencil and paper and enter them into the simulation programs only when complete.  ASSIST is designed to capture this original pencil and paper phase.</w:t>
      </w:r>
    </w:p>
    <w:p>
      <w:pPr>
        <w:pStyle w:val="Normal"/>
        <w:spacing w:lineRule="auto" w:line="480"/>
        <w:ind w:firstLine="720"/>
        <w:jc w:val="both"/>
        <w:rPr/>
      </w:pPr>
      <w:r>
        <w:rPr>
          <w:sz w:val="24"/>
        </w:rPr>
        <w:t>ASSIST is built on the earlier technology of recognition of basic strokes and shapes.  This technology is based on breaking a single stroke down into line segments, vertices, and curves.  This is done by analyzing the direction, speed, and curvature of the stroke.  Points of high curvature (above the mean) and low speed (below 90% of the mean) are taken as vertices.  Combining these two kinds of data helps to avoid missing small edges which may have low speed and missing vertices where edges meet at wide angles and thus have low curvature.  Curved regions are approximated using a sequence of using B</w:t>
      </w:r>
      <w:r>
        <w:rPr>
          <w:sz w:val="24"/>
          <w:lang w:eastAsia="en-US"/>
        </w:rPr>
        <w:t>é</w:t>
      </w:r>
      <w:r>
        <w:rPr>
          <w:sz w:val="24"/>
        </w:rPr>
        <w:t>zier curves.</w:t>
      </w:r>
    </w:p>
    <w:p>
      <w:pPr>
        <w:pStyle w:val="Normal"/>
        <w:spacing w:lineRule="auto" w:line="480"/>
        <w:ind w:firstLine="720"/>
        <w:jc w:val="both"/>
        <w:rPr>
          <w:sz w:val="24"/>
        </w:rPr>
      </w:pPr>
      <w:r>
        <w:rPr>
          <w:sz w:val="24"/>
        </w:rPr>
        <w:t>On top of this basic recognition system is the ASSIST technology.  This system has a number of interesting features and properties.  The first interesting behavior is the fact that interpretation is done in real time, as the user is drawing his or her mechanical sketch.  This has the benefits of faster and easier interpretation for the system and immediate feed back for the user.  In order to do this it needs to make a trade off between interpreting the objects immediately and waiting until greater context is given in the form of further objects added to the sketch.</w:t>
      </w:r>
    </w:p>
    <w:p>
      <w:pPr>
        <w:pStyle w:val="Normal"/>
        <w:spacing w:lineRule="auto" w:line="480"/>
        <w:ind w:firstLine="720"/>
        <w:jc w:val="both"/>
        <w:rPr>
          <w:sz w:val="24"/>
        </w:rPr>
      </w:pPr>
      <w:r>
        <w:rPr>
          <w:sz w:val="24"/>
        </w:rPr>
        <w:t xml:space="preserve">The interpretation is done by a number of routines called “recognizers.”  The recognizers take in current strokes and previously interpreted objects and fits them to new possible objects.  If more then one interpretation is possible then a number of different heuristics are used to determine which is more likely.  These are temporal evidence, a preference toward simpler interpretations, a preference toward more specific interpretations, domain knowledge, and user feedback.  These factors are then combined by giving each interpretation two possible scores.  The first of these is based on categorical evidence, based on the first four heuristics listed above.  These are combined by creating a total ordering of all possible interpretations and then distributing values in a score range between zero and ten.  The second score is a situational score from –11 to 11, which is based on user feedback to the system.  The user feedback takes two forms.  The first of these is the implicit user feedback that is given when an interpretation is made and the user continues drawing.  This tends to imply that the user is happy with the interpretations made so far.  The other mode of user feedback is more explicit, and comes in the form of the “Try Again” button at the bottom of the screen.   If an interpretation is ever made that the user is unhappy with, he or she can use this button to chose a different interpretation from a list of other possibilities.  The situational score is added to the categorical score to reach a total score that determines the likelihood of that interpretation.  The interpretation with the highest score is then chosen, all possibilities inconsistent with this choice are eliminated, and the process is repeated recursively until no more interpretations remain to be selected. </w:t>
      </w:r>
    </w:p>
    <w:p>
      <w:pPr>
        <w:pStyle w:val="Normal"/>
        <w:spacing w:lineRule="auto" w:line="480"/>
        <w:ind w:firstLine="720"/>
        <w:jc w:val="both"/>
        <w:rPr>
          <w:sz w:val="24"/>
        </w:rPr>
      </w:pPr>
      <w:r>
        <w:rPr>
          <w:sz w:val="24"/>
        </w:rPr>
        <w:t xml:space="preserve">My proposed Masters of Engineering Thesis project is to expand the capabilities of ASSIST.  The system as it currently exists has a limited number of recognizers.  It can handle basic solid bodies, anchors, pin joints, forces springs and a few other constructs. There are, however, a number of constructs in mechanical engineering that are commonly used by people in the field, and that are supported in Working Model 2D, that are not recognized in the current version of ASSIST.  These include a rotational spring, a motor, a rotational damper, and torque plus a number of others.  My work would be to investigate the most natural way to represent these new constructs, and to implement that code that recognizes them.  </w:t>
      </w:r>
    </w:p>
    <w:p>
      <w:pPr>
        <w:pStyle w:val="Normal"/>
        <w:spacing w:lineRule="auto" w:line="480"/>
        <w:jc w:val="both"/>
        <w:rPr>
          <w:sz w:val="24"/>
        </w:rPr>
      </w:pPr>
      <w:r>
        <w:rPr>
          <w:sz w:val="24"/>
        </w:rPr>
        <w:tab/>
        <w:t>The first step in this process is to understand the current code.  The code base is written in Java, and my first steps will be to read through the code to gain a basic understanding of the implementation of the system.  In addition I will ask questions of others in the group in order to clear up any remaining confusion.  My primary resources during this phase will be my advisor, Randall Davis, and Michael Oltmans, a Doctoral student under Professor Davis who is currently responsible for the code and has the fullest understanding of it’s subtleties.  In addition I will make minor changes to the existing recognizers, in order to gain my own first hand experience of how changes in the code effect the system.</w:t>
      </w:r>
    </w:p>
    <w:p>
      <w:pPr>
        <w:pStyle w:val="Normal"/>
        <w:spacing w:lineRule="auto" w:line="480"/>
        <w:jc w:val="both"/>
        <w:rPr>
          <w:sz w:val="24"/>
        </w:rPr>
      </w:pPr>
      <w:r>
        <w:rPr>
          <w:sz w:val="24"/>
        </w:rPr>
        <w:tab/>
        <w:t>Once this orientation is complete, I will begin work on the new recognizers.  The first phase will be the design phase.  During this time I will investigate how these various constructs are normally represented in mechanical engineering sketches, and the way that Working Model 2D uses them.  Then I will begin implementation, perhaps testing different approaches to the various recognizers in order to discover which method is the most natural.  Following implementation will come testing and debugging of the system with my changes.</w:t>
      </w:r>
    </w:p>
    <w:p>
      <w:pPr>
        <w:pStyle w:val="Normal"/>
        <w:spacing w:lineRule="auto" w:line="480"/>
        <w:jc w:val="both"/>
        <w:rPr>
          <w:sz w:val="24"/>
        </w:rPr>
      </w:pPr>
      <w:r>
        <w:rPr>
          <w:sz w:val="24"/>
        </w:rPr>
        <w:tab/>
        <w:t>The schedule for completing this proposed MEng thesis is based on starting work in January 2002.  During Independent Activities Period I will work as a UROP, familiarizing myself with the code and the algorithms involved in the current system.  This work will continue into the Spring Term, until such point as I feel comfortable with the details of the existing program.  Depending on my course load in the spring I will begin my own work in either late spring or else at the very beginning of the summer.  This work will continue into the fall, with debugging hopefully finishing up during IAP or at the beginning of the Spring Term 2003.  The remainder of this Spring term will be devoted to writing the thesis itself.  Throughout this time frame I need to take a few more classes which will require that my most focused Thesis work take place during the Summer and IAP.  If all goes according to plan, the thesis will be completed for graduation in Spring 2003.</w:t>
      </w:r>
    </w:p>
    <w:p>
      <w:pPr>
        <w:pStyle w:val="Normal"/>
        <w:spacing w:lineRule="auto" w:line="480"/>
        <w:jc w:val="both"/>
        <w:rPr>
          <w:sz w:val="24"/>
        </w:rPr>
      </w:pPr>
      <w:r>
        <w:rPr>
          <w:sz w:val="24"/>
        </w:rPr>
        <w:tab/>
        <w:t xml:space="preserve">Thus in summary my thesis will be to expand the ASSIST sketch recognition system by adding new recognizers for new and more complicated constructs then are handled now.  This work will be done over the course of the next year and a half, to be completed in spring of 2003. </w:t>
      </w:r>
    </w:p>
    <w:p>
      <w:pPr>
        <w:pStyle w:val="Normal"/>
        <w:spacing w:lineRule="auto" w:line="480"/>
        <w:jc w:val="both"/>
        <w:rPr>
          <w:sz w:val="24"/>
        </w:rPr>
      </w:pPr>
      <w:r>
        <w:rPr>
          <w:sz w:val="24"/>
        </w:rPr>
        <w:tab/>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References</w:t>
      </w:r>
    </w:p>
    <w:p>
      <w:pPr>
        <w:pStyle w:val="Normal"/>
        <w:spacing w:lineRule="auto" w:line="480"/>
        <w:ind w:left="720" w:hanging="720"/>
        <w:jc w:val="both"/>
        <w:rPr>
          <w:sz w:val="24"/>
        </w:rPr>
      </w:pPr>
      <w:r>
        <w:rPr>
          <w:sz w:val="24"/>
        </w:rPr>
        <w:t>Alvarado, Christine and Davis, Randall.  “Resolving Ambiguities to Create a Natural Computer-Based Sketching Environment.” 2001.</w:t>
      </w:r>
    </w:p>
    <w:p>
      <w:pPr>
        <w:pStyle w:val="Normal"/>
        <w:spacing w:lineRule="auto" w:line="480"/>
        <w:ind w:left="720" w:hanging="720"/>
        <w:jc w:val="both"/>
        <w:rPr>
          <w:sz w:val="24"/>
        </w:rPr>
      </w:pPr>
      <w:r>
        <w:rPr>
          <w:sz w:val="24"/>
        </w:rPr>
        <w:t>Sezgin, Tevfik Metin; Stahovich, Thomas; and Davis, Randall.  “Sketch Based Interfaces: Early Processing for Sketch Understanding.”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48:00Z</dcterms:created>
  <dc:creator>Rebecca Hitchcock</dc:creator>
  <dc:description/>
  <dc:language>en-US</dc:language>
  <cp:lastModifiedBy>Rebecca Hitchcock</cp:lastModifiedBy>
  <cp:lastPrinted>2001-12-07T15:41:00Z</cp:lastPrinted>
  <dcterms:modified xsi:type="dcterms:W3CDTF">2001-12-07T20:48:00Z</dcterms:modified>
  <cp:revision>2</cp:revision>
  <dc:subject/>
  <dc:title>Rebecca Hitchcock</dc:title>
</cp:coreProperties>
</file>