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Vibhav Rangarajan</w:t>
      </w:r>
    </w:p>
    <w:p>
      <w:pPr>
        <w:pStyle w:val="Normal"/>
        <w:jc w:val="right"/>
        <w:rPr>
          <w:b/>
          <w:b/>
          <w:bCs/>
        </w:rPr>
      </w:pPr>
      <w:r>
        <w:rPr>
          <w:b/>
          <w:bCs/>
        </w:rPr>
        <w:t>6.191</w:t>
      </w:r>
    </w:p>
    <w:p>
      <w:pPr>
        <w:pStyle w:val="Normal"/>
        <w:jc w:val="right"/>
        <w:rPr>
          <w:b/>
          <w:b/>
          <w:bCs/>
        </w:rPr>
      </w:pPr>
      <w:r>
        <w:rPr>
          <w:b/>
          <w:bCs/>
        </w:rPr>
        <w:t>December 7, 2001</w:t>
      </w:r>
    </w:p>
    <w:p>
      <w:pPr>
        <w:pStyle w:val="Normal"/>
        <w:jc w:val="right"/>
        <w:rPr>
          <w:b/>
          <w:b/>
          <w:bCs/>
        </w:rPr>
      </w:pPr>
      <w:r>
        <w:rPr>
          <w:b/>
          <w:bCs/>
        </w:rPr>
        <w:t>Final Paper</w:t>
      </w:r>
    </w:p>
    <w:p>
      <w:pPr>
        <w:pStyle w:val="Normal"/>
        <w:jc w:val="right"/>
        <w:rPr>
          <w:b/>
          <w:b/>
          <w:bCs/>
        </w:rPr>
      </w:pPr>
      <w:r>
        <w:rPr>
          <w:b/>
          <w:bCs/>
        </w:rPr>
      </w:r>
    </w:p>
    <w:p>
      <w:pPr>
        <w:pStyle w:val="Normal"/>
        <w:jc w:val="center"/>
        <w:rPr>
          <w:b/>
          <w:b/>
          <w:bCs/>
          <w:u w:val="single"/>
        </w:rPr>
      </w:pPr>
      <w:r>
        <w:rPr>
          <w:b/>
          <w:bCs/>
          <w:u w:val="single"/>
        </w:rPr>
        <w:t>Interfacing the SLS Speech Recognition System with Microphone Array Technology</w:t>
      </w:r>
    </w:p>
    <w:p>
      <w:pPr>
        <w:pStyle w:val="Normal"/>
        <w:jc w:val="center"/>
        <w:rPr>
          <w:b/>
          <w:b/>
          <w:bCs/>
          <w:u w:val="single"/>
        </w:rPr>
      </w:pPr>
      <w:r>
        <w:rPr>
          <w:b/>
          <w:bCs/>
          <w:u w:val="single"/>
        </w:rPr>
      </w:r>
    </w:p>
    <w:p>
      <w:pPr>
        <w:pStyle w:val="Heading1"/>
        <w:rPr/>
      </w:pPr>
      <w:r>
        <w:rPr/>
        <w:t>Research Group Overview</w:t>
      </w:r>
    </w:p>
    <w:p>
      <w:pPr>
        <w:pStyle w:val="Normal"/>
        <w:spacing w:lineRule="auto" w:line="480"/>
        <w:rPr/>
      </w:pPr>
      <w:r>
        <w:rPr/>
        <w:tab/>
        <w:t>The research group that I will be working in is the Vision Interfaces Group at the Artificial Intelligence Laboratory. The group is led by Professor Trevor Darrell and aims to make computers interact with people using natural human interface modalities. Basically, this involves making computers more natural and easy to use by allowing them the same visual interface modalities that humans take for granted everyday. For instance, presence, posture, and gaze are all very important cues that we use to aid us in communication with others and the group is trying to develop a system that will allow us to use these same sort of cues to aid in interacting with computers as well.</w:t>
      </w:r>
    </w:p>
    <w:p>
      <w:pPr>
        <w:pStyle w:val="Normal"/>
        <w:spacing w:lineRule="auto" w:line="480"/>
        <w:rPr/>
      </w:pPr>
      <w:r>
        <w:rPr/>
        <w:tab/>
        <w:t>In addition, the group is looking at trying to increase the amount of bandwidth that users can utilize when communicating with their computers. For instance, computers can send a plethora of information back to the user in the form of sounds, graphics, and countless other multimedia. The user, however, is limited mostly to key strokes and mouse movements. The idea is that users should be able to communicate freely with the computer using gestures and changes in tone of voice and the computer should be able to recognize these gestures and tones and distinguish between them. To achieve this goal, the Vision Interface group is building vision-based perceptual user interfaces and integrating them with speech interfaces and user-interface technologies.</w:t>
      </w:r>
    </w:p>
    <w:p>
      <w:pPr>
        <w:pStyle w:val="Normal"/>
        <w:spacing w:lineRule="auto" w:line="480"/>
        <w:rPr/>
      </w:pPr>
      <w:r>
        <w:rPr/>
        <w:tab/>
        <w:t>Another research group that I will also be interacting with is the Spoken Language Systems (SLS) Group. SLS is basically trying to make it possible for humans to navigate through the vast amount of information available today by creating a conversational interface that allows humans to speak freely using everyday spoken language. It differs from conventional speech recognition systems in that the main goal of the group is to be able to create an environment in which the human user can speak to the computer as he or she would speak to a friend and the computer would react appropriately to whatever was asked of it.</w:t>
      </w:r>
    </w:p>
    <w:p>
      <w:pPr>
        <w:pStyle w:val="Heading1"/>
        <w:rPr/>
      </w:pPr>
      <w:r>
        <w:rPr/>
        <w:t>Specific Technology</w:t>
      </w:r>
    </w:p>
    <w:p>
      <w:pPr>
        <w:pStyle w:val="Normal"/>
        <w:spacing w:lineRule="auto" w:line="480"/>
        <w:rPr/>
      </w:pPr>
      <w:r>
        <w:rPr>
          <w:b/>
          <w:bCs/>
        </w:rPr>
        <w:tab/>
      </w:r>
      <w:r>
        <w:rPr/>
        <w:t>The two pieces of technology that my project will mostly be centered around will be the Microphone Array Technology being developed in the Vision Interfaces Group and the Speech Recognition System (SUMMIT) being developed in the Spoken Language Systems Group.</w:t>
      </w:r>
    </w:p>
    <w:p>
      <w:pPr>
        <w:pStyle w:val="Normal"/>
        <w:spacing w:lineRule="auto" w:line="480"/>
        <w:rPr/>
      </w:pPr>
      <w:r>
        <w:rPr/>
        <w:tab/>
        <w:t xml:space="preserve"> The idea behind the microphone array is that it provides a very flexible infrastructure for audio source separation. A microphone array is a set of several microphones that are placed in fixed locations relative to each other. It uses slight differences in the audio signals recorded at each of the microphones in order to amplify sounds coming from a specific location in the room. The microphones’ audio signals can be filtered and summed to perform spatial filtering of the audio sources in the room. By altering these filters, sounds coming from various locations in the room can be either amplified or attenuated (Wilson 2001).</w:t>
      </w:r>
    </w:p>
    <w:p>
      <w:pPr>
        <w:pStyle w:val="Normal"/>
        <w:spacing w:lineRule="auto" w:line="480"/>
        <w:rPr/>
      </w:pPr>
      <w:r>
        <w:rPr/>
        <w:tab/>
        <w:t>The advantages of using the microphone array over a close-talking microphone headset or a directional microphone is that the close-talking microphone requires that each user be equipped with his own microphone and the directional microphone is often very bulky and has difficulty tracking multiple users due its fixed beam pattern (Wilson 2001).</w:t>
      </w:r>
    </w:p>
    <w:p>
      <w:pPr>
        <w:pStyle w:val="Normal"/>
        <w:spacing w:lineRule="auto" w:line="480"/>
        <w:rPr/>
      </w:pPr>
      <w:r>
        <w:rPr/>
        <w:tab/>
        <w:t>There is currently a microphone array in place on the ceiling of the Intelligent Room in the Artificial Intelligence Laboratory. The array is able to amplify the sound of a specified location, but actually finding the location of the sound is very difficult. The Vision Interfaces Group is using cameras to locate the user or users in the room and then sending the location to the microphone array, which then amplifies the sound coming from the specified location. This is called Vision-Aided Acoustic Processing.</w:t>
      </w:r>
    </w:p>
    <w:p>
      <w:pPr>
        <w:pStyle w:val="Normal"/>
        <w:spacing w:lineRule="auto" w:line="480"/>
        <w:rPr/>
      </w:pPr>
      <w:r>
        <w:rPr/>
        <w:tab/>
        <w:t>The other piece of technology that I will be working with is the SLS Speech Recognition System (SUMMIT). The system takes a segment-based approach to try and recognize what the user has said. It takes an input acoustic signal and breaks it up into segments that represent phonemes. Phonemes are the smallest units of sound in a language that are still capable of conveying a distinction in meaning. Examples of phonemes are the m in mat and the b in bat because these sounds are used to distinguish these two words from one another. The system segments the input signal into phonemes by matching each part of the signal to a phoneme that is located in a database. The set of phonemes that the system picks out will then represent a sentence. The problem, however, is that there are many phonemes that sound similar. For instance someone might say Boston but the computer might hear Austin if the B was not articulated well enough for the system to pick up. Thus, the system creates a list of possible sentences and then uses a probabilistic model to choose one of the sentences as the one that the user said.</w:t>
      </w:r>
    </w:p>
    <w:p>
      <w:pPr>
        <w:pStyle w:val="Heading1"/>
        <w:rPr/>
      </w:pPr>
      <w:r>
        <w:rPr/>
        <w:t>My Project</w:t>
      </w:r>
    </w:p>
    <w:p>
      <w:pPr>
        <w:pStyle w:val="Normal"/>
        <w:spacing w:lineRule="auto" w:line="480"/>
        <w:rPr/>
      </w:pPr>
      <w:r>
        <w:rPr/>
        <w:tab/>
        <w:t>The project that I will be working on revolves around interfacing the two technologies that I described earlier. I will be working to take the output of the microphone array and pass it into the SUMMIT system to be able to command the computer in the Intelligent Room. I will then be working on improving the system’s accuracy and versatility. There are a number of steps that must be taken in order to complete this project along with a number of implications and challenges that may impede my progress along the way.</w:t>
      </w:r>
    </w:p>
    <w:p>
      <w:pPr>
        <w:pStyle w:val="Normal"/>
        <w:spacing w:lineRule="auto" w:line="480"/>
        <w:rPr/>
      </w:pPr>
      <w:r>
        <w:rPr/>
        <w:tab/>
        <w:t xml:space="preserve">The first step that I must take is to do some background reading on the subject of microphone arrays and how they work and also on the SUMMIT system and how it works. I’ve already done some of this in order to write this paper, but I think some more research needs to be done in order for me to get a really good hold on the task at hand. Next, I will be learning about the software infrastructure that is currently in place for each of these systems. This is very important because I will not know how to interface the systems without knowing how to access the outputs of the microphone array and the inputs of the SUMMIT system. Also, I may get an idea of where issues may arise in the interfacing of the systems if I am familiar with how each system works. </w:t>
      </w:r>
    </w:p>
    <w:p>
      <w:pPr>
        <w:pStyle w:val="Normal"/>
        <w:spacing w:lineRule="auto" w:line="480"/>
        <w:ind w:firstLine="720"/>
        <w:rPr/>
      </w:pPr>
      <w:r>
        <w:rPr/>
        <w:t xml:space="preserve">Once I am successful in getting the system up and running, I need to start running a multitude of tests on the overall system. The purpose of these tests will be to evaluate the initial performance of the system and find out what aspects of the system work well, what aspects could use some improvement, and what aspects do not work at all. This is very important because I cannot go about solving the problems in the system without know what they are. </w:t>
      </w:r>
    </w:p>
    <w:p>
      <w:pPr>
        <w:pStyle w:val="TextBodyIndent"/>
        <w:rPr/>
      </w:pPr>
      <w:r>
        <w:rPr/>
        <w:t>Once I know the problems, I need to figure out what is causing the problems and devise some possible solutions to the problems. I have thought of some ways I may be able to improve the system, but realistically it is not possible to know if these solutions will be appropriate until I actually connect the systems and run some tests. The methods that I can foresee possibly being useful include normalizing the input signal and using signal processing techniques such as noise reduction filters to improve the signal-to-noise ratio and thereby improve the quality of the input to the speech recognition system. Also, I can see a possible issue with incurred delays at the front end of the system if I am to use signal processing techniques to improve the signal. Thus, I will have to try and develop the most efficient algorithm possible in order to keep the delay as small as possible.</w:t>
      </w:r>
    </w:p>
    <w:p>
      <w:pPr>
        <w:pStyle w:val="Normal"/>
        <w:spacing w:lineRule="auto" w:line="480"/>
        <w:ind w:firstLine="720"/>
        <w:rPr/>
      </w:pPr>
      <w:r>
        <w:rPr/>
        <w:t>Once I’ve got the system working well enough so that the speech recognition system can accurately understand what was being said into the microphone array, I hope to work towards reaching some advanced goals of the project. I want to ultimately be able to have two or more users in the room interacting with the computer at the same time. The way to do this is to parallel process the speech from each person by listening to one person and canceling the sound from the other and vice-versa. This would be very useful because it would allow for multiple users to be interacting in the same room at the same time, and the computer would be able to complete all the desired tasks at once. Another goal I have is to see if I can improve the overall accuracy of the SUMMIT system by using signal processing techniques at the input of the system. The idea is to reduce the ambiguity between various phonemes by filtering and clarifying the input signal.</w:t>
      </w:r>
    </w:p>
    <w:p>
      <w:pPr>
        <w:pStyle w:val="Heading1"/>
        <w:rPr/>
      </w:pPr>
      <w:r>
        <w:rPr/>
        <w:t>Challenges</w:t>
      </w:r>
    </w:p>
    <w:p>
      <w:pPr>
        <w:pStyle w:val="Normal"/>
        <w:spacing w:lineRule="auto" w:line="480"/>
        <w:rPr/>
      </w:pPr>
      <w:r>
        <w:rPr/>
        <w:tab/>
        <w:t>I know there are many challenges that I will face along the way in completing this project. I can foresee some of these challenges, but I also understand that I will run into a number of other issues during the course of my research. Some challenges that I foresee include that the audio signal changes as a person speaks while moving around the room. This is due to the fact that the signal is dependent on a person’s proximity and the microphone array focuses in on a certain area. As the person moves away from that area, the signal begins to fade. A solution that I can see for this issue is trying to put some feedback into the system where the microphone array can “look” for the new location of the speaker when the signal begins to fade by using vision-aided processing with the use of cameras as described above. Another issue that I can see occurring is that it will be more difficult to pick up the high frequency portions of the input audio signal than will be to pick up the low frequency portions. This is due to the fact that the low frequency portions have a much larger period than do the high frequency portions. Also, I think there could be an issue with how close together or far apart the microphones are spaced. There is a definite trade-off between putting them closer together or farther apart. The closer together the microphones are, the clearer the signal becomes as the array begins more and more to resemble a single microphone. The farther apart the microphones are, the larger the area is that the microphones can receive signals from.</w:t>
      </w:r>
    </w:p>
    <w:p>
      <w:pPr>
        <w:pStyle w:val="Heading1"/>
        <w:rPr/>
      </w:pPr>
      <w:r>
        <w:rPr/>
        <w:t>Resources</w:t>
      </w:r>
    </w:p>
    <w:p>
      <w:pPr>
        <w:pStyle w:val="Normal"/>
        <w:spacing w:lineRule="auto" w:line="480"/>
        <w:rPr/>
      </w:pPr>
      <w:r>
        <w:rPr/>
        <w:tab/>
        <w:t>The resources needed for the project are not too extravagant. I will basically be requiring access to the Intelligent Room, the microphone array, the SUMMIT system, and a PC.</w:t>
      </w:r>
    </w:p>
    <w:p>
      <w:pPr>
        <w:pStyle w:val="Normal"/>
        <w:spacing w:lineRule="auto" w:line="480"/>
        <w:rPr/>
      </w:pPr>
      <w:r>
        <w:rPr/>
        <w:tab/>
        <w:t>The budget for my project has not yet been determined. I found out that the money will mostly be coming from Project Oxygen. In addition, my Research Assistantship is contingent on my performance in the upcoming months as a UROP. This means that if I work hard and impress Professor Darrell with my progress over the next couple months, I will be rewarded with a Research Assistantship.</w:t>
      </w:r>
    </w:p>
    <w:p>
      <w:pPr>
        <w:pStyle w:val="Heading1"/>
        <w:rPr>
          <w:b w:val="false"/>
          <w:b w:val="false"/>
          <w:bCs w:val="false"/>
        </w:rPr>
      </w:pPr>
      <w:r>
        <w:rPr/>
        <w:t>Tentative Schedule</w:t>
      </w:r>
    </w:p>
    <w:p>
      <w:pPr>
        <w:pStyle w:val="Normal"/>
        <w:spacing w:lineRule="auto" w:line="480"/>
        <w:rPr/>
      </w:pPr>
      <w:r>
        <w:rPr/>
        <w:tab/>
        <w:t>My tentative schedule will basically start with me doing some background reading on the group and the technology the group is developing over the next couple of weeks. Starting in January and continuing through to the end of summer, I plan on integrating the two systems, getting them working well enough so that the SUMMIT system can recognize what was said in the microphone array, and finalizing my thesis proposal (which should actually be completed by the end of next semester). Then, in the Fall of 2002, I plan on working on some of the advanced goals of the project that I described above. Finally, in the Spring of 2003, I hope to finish writing up my thesis.</w:t>
      </w:r>
      <w:r>
        <w:br w:type="page"/>
      </w:r>
    </w:p>
    <w:p>
      <w:pPr>
        <w:pStyle w:val="Normal"/>
        <w:spacing w:lineRule="auto" w:line="480"/>
        <w:jc w:val="center"/>
        <w:rPr>
          <w:b/>
          <w:b/>
          <w:bCs/>
          <w:u w:val="single"/>
        </w:rPr>
      </w:pPr>
      <w:r>
        <w:rPr>
          <w:b/>
          <w:bCs/>
          <w:u w:val="single"/>
        </w:rPr>
        <w:t>Citations</w:t>
      </w:r>
    </w:p>
    <w:p>
      <w:pPr>
        <w:pStyle w:val="Normal"/>
        <w:numPr>
          <w:ilvl w:val="0"/>
          <w:numId w:val="2"/>
        </w:numPr>
        <w:rPr/>
      </w:pPr>
      <w:r>
        <w:rPr/>
        <w:t>“</w:t>
      </w:r>
      <w:r>
        <w:rPr/>
        <w:t xml:space="preserve">Spoken Language Systems” </w:t>
      </w:r>
      <w:hyperlink r:id="rId2">
        <w:r>
          <w:rPr>
            <w:rStyle w:val="InternetLink"/>
          </w:rPr>
          <w:t>http://www.sls.lcs.mit.edu/sls/index2.html</w:t>
        </w:r>
      </w:hyperlink>
    </w:p>
    <w:p>
      <w:pPr>
        <w:pStyle w:val="Normal"/>
        <w:numPr>
          <w:ilvl w:val="0"/>
          <w:numId w:val="2"/>
        </w:numPr>
        <w:rPr/>
      </w:pPr>
      <w:r>
        <w:rPr/>
        <w:t>“</w:t>
      </w:r>
      <w:r>
        <w:rPr/>
        <w:t xml:space="preserve">MIT AI Lab – Vision Interfaces” </w:t>
      </w:r>
      <w:hyperlink r:id="rId3">
        <w:r>
          <w:rPr>
            <w:rStyle w:val="InternetLink"/>
          </w:rPr>
          <w:t>http://www.ai.mit.edu/projects/vip/</w:t>
        </w:r>
      </w:hyperlink>
    </w:p>
    <w:p>
      <w:pPr>
        <w:pStyle w:val="Normal"/>
        <w:numPr>
          <w:ilvl w:val="0"/>
          <w:numId w:val="2"/>
        </w:numPr>
        <w:rPr/>
      </w:pPr>
      <w:r>
        <w:rPr/>
        <w:t>Wilson, Kevin, Checka, Neal, Demirdjian, David, and Darrell, Trevor. “Audio-Video Array Source Separation for Perceptual User Interfaces.” Proceedings of Workshop on Perceptive User Interfaces.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hadow/>
      <w:color w:val="CBCBC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s.lcs.mit.edu/sls/index2.html" TargetMode="External"/><Relationship Id="rId3" Type="http://schemas.openxmlformats.org/officeDocument/2006/relationships/hyperlink" Target="http://www.ai.mit.edu/projects/vi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1:43:00Z</dcterms:created>
  <dc:creator>Vibhav Rangarajan</dc:creator>
  <dc:description/>
  <dc:language>en-US</dc:language>
  <cp:lastModifiedBy>Vibhav Rangarajan</cp:lastModifiedBy>
  <dcterms:modified xsi:type="dcterms:W3CDTF">2001-12-07T05:55:00Z</dcterms:modified>
  <cp:revision>8</cp:revision>
  <dc:subject/>
  <dc:title>Vibhav Rangarajan</dc:title>
</cp:coreProperties>
</file>