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achusetts Institute of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6.412J/6.834J Intelligent Embedded System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sz w:val="32"/>
        </w:rPr>
      </w:pPr>
      <w:r>
        <w:rPr>
          <w:sz w:val="32"/>
        </w:rPr>
        <w:t>Assignment #2</w:t>
        <w:tab/>
        <w:tab/>
        <w:tab/>
        <w:tab/>
        <w:t xml:space="preserve">Due: in class 9/19/01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If you need an extension for this assignment, to deal with the twin towers tragedy, then please let me know. </w:t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se problems test your understanding of Markov decision processes (MDPs) and reinforcement learning (RL).  The problems are based on the class lectures and the class text, AI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kov Decision Process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ssell and Norvig, Chapter 17, sections 1 – 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inforcement learning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ssell and Norvig, Chapter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se two problems involve simple coding, which you can do in a language of your choice, such as Matlab, Scheme, Lisp, C, C++, Java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ider an MDP with 5 states and 2 actions (a1, a2).  Action a1 is described by the state-transition probability matrix P(s' | s, a1), which is the probability of transitioning to s' in the next state, given that you are currently in state s and perform action a1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6"/>
        <w:gridCol w:w="606"/>
        <w:gridCol w:w="606"/>
        <w:gridCol w:w="606"/>
        <w:gridCol w:w="606"/>
      </w:tblGrid>
      <w:tr>
        <w:trPr/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\ s'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</w:tr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5</w:t>
            </w:r>
          </w:p>
        </w:tc>
      </w:tr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2 is described by the matrix P(s' | s, a2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6"/>
        <w:gridCol w:w="606"/>
        <w:gridCol w:w="746"/>
        <w:gridCol w:w="606"/>
        <w:gridCol w:w="746"/>
      </w:tblGrid>
      <w:tr>
        <w:trPr/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\ s'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6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5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8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0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05</w:t>
            </w:r>
          </w:p>
        </w:tc>
      </w:tr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5</w:t>
            </w:r>
          </w:p>
        </w:tc>
      </w:tr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reward function R (depending only on state s in this case) is described b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4"/>
      </w:tblGrid>
      <w:tr>
        <w:trPr/>
        <w:tc>
          <w:tcPr>
            <w:tcW w:w="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/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/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discount factor, </w:t>
      </w:r>
      <w:r>
        <w:rPr>
          <w:rFonts w:cs="Symbol" w:ascii="Symbol" w:hAnsi="Symbol"/>
          <w:sz w:val="28"/>
        </w:rPr>
        <w:t></w:t>
      </w:r>
      <w:r>
        <w:rPr>
          <w:sz w:val="28"/>
        </w:rPr>
        <w:t>, is 0.9.</w:t>
      </w:r>
    </w:p>
    <w:p>
      <w:pPr>
        <w:pStyle w:val="Heading1"/>
        <w:rPr/>
      </w:pPr>
      <w:r>
        <w:rPr/>
        <w:t>Problem 1: Markov Decision Proces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Part a.</w:t>
      </w:r>
      <w:r>
        <w:rPr>
          <w:b/>
          <w:i/>
          <w:sz w:val="28"/>
        </w:rPr>
        <w:t xml:space="preserve"> </w:t>
      </w:r>
      <w:r>
        <w:rPr>
          <w:sz w:val="28"/>
        </w:rPr>
        <w:t>Implement the value iteration algorithm in the language of your choice (e.g., Matlab, Scheme, Lisp, C, C++, Java …).  Show your commented lis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Part b.</w:t>
      </w:r>
      <w:r>
        <w:rPr>
          <w:sz w:val="28"/>
        </w:rPr>
        <w:t xml:space="preserve"> Run value iteration on this problem, terminating with epsilon = 0.01.  What is the optimal value function, V*?  What is the optimal Q*(s,a) function for this value function?  Finally, what is the optimal polic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Part c.</w:t>
      </w:r>
      <w:r>
        <w:rPr>
          <w:sz w:val="28"/>
        </w:rPr>
        <w:t xml:space="preserve"> Again using epsilon = 0.01, plot |V_t - V*| as a function of iteration t.  (V_t is the approximate value function computed at each iteration. |V1 - V2| is the maximum norm; that is the absolute value of the largest difference in V over the state spac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blem 2: Reinforcement Lear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Part a.</w:t>
      </w:r>
      <w:r>
        <w:rPr>
          <w:sz w:val="28"/>
        </w:rPr>
        <w:t xml:space="preserve"> Implement the Q-learning algorithm in the language of your choice. Show your commented lis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Part b.</w:t>
      </w:r>
      <w:r>
        <w:rPr>
          <w:sz w:val="28"/>
        </w:rPr>
        <w:t xml:space="preserve"> Implement a simulator of the MDP described above.  That is, implement a procedure that, when given state s and action a, returns the appropriate reward r, and a new state s', drawn according to the distribution P(s'|s,a). Show your commented lis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Part C</w:t>
      </w:r>
      <w:r>
        <w:rPr>
          <w:sz w:val="28"/>
        </w:rPr>
        <w:t>. Implement an exploration strategy that picks the apparent best action with probability 0.9 and a random action with probability 0.1.  Couple this to your simulator, and to your Q-learning algorithm, using a constant alpha = 0.1. Show your commented lis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show a run that demonstrates that this strategy converges to the values you got in Problem 1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Part D.</w:t>
      </w:r>
      <w:r>
        <w:rPr>
          <w:sz w:val="28"/>
        </w:rPr>
        <w:t xml:space="preserve"> Do the following experi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un the Q-learning algorithm for 10 steps starting in state 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eeze the Q-learning algorithm and run the policy that takes the action with the highest estimated Q-value in each state for 25 steps, starting in state 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culate the total discounted reward received over those 25 st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this experiment, while first running the Q-learning algorithm for 20 steps, 30 step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, plot the discounted reward as a function of # of learning steps (the x-values should be 10, 20, 30, etc).  This should converge to V*(1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0:59:00Z</dcterms:created>
  <dc:creator>Brian C. Williams</dc:creator>
  <dc:description/>
  <dc:language>en-US</dc:language>
  <cp:lastModifiedBy>Brian Williams</cp:lastModifiedBy>
  <dcterms:modified xsi:type="dcterms:W3CDTF">2001-09-12T13:33:00Z</dcterms:modified>
  <cp:revision>7</cp:revision>
  <dc:subject/>
  <dc:title>Massachusetts Institute of Technology</dc:title>
</cp:coreProperties>
</file>