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tran program monitors the terminals which drive the ne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tran (we will call these terminals "drivers").  It h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holds the number of drivers on each side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rs and the types of nets (WOR, WAND, WIRE) which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river changes value, the consumer routine upda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schedules the misctf routine.  The misct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data structure and puts the new valu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the dtr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an data structure contains 4 integers and two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s contain the number of drivers and the array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1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/       |       dtran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|       |      +-------+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wor--|a     b|---wire----&lt;Z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+-------+</w:t>
        <w:tab/>
        <w:t xml:space="preserve">  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</w:t>
        <w:tab/>
        <w:t xml:space="preserve">       |                           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0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will look like this for the abov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a_drivers,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b_drivers,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_values,           = [1, 0]  /* we will talk about thes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_values,           = [Z]     /* representations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nettype,           =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nettype;           =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tran_inst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at there are 2 drivers on the a port and that the a net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.  There is 1 driver on the b port and that nettype is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drivers are stored in two arrays.  a_valu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the a drivers and b_values contains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tf routine sets up a vcl monitor on all these driv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consumer routines a pointer to the place in the a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_values array which corresponds to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river changes value, the vcl consumer routine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ray and places the misctf routine on the event que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tf routine evaluates the arrays and decides which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onto the a and b ports of the dtran.  Then it stores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_reg or b_reg in the dtr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VALU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consumer routines and the misctf routine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possible, so we need a quick way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determining the value that should be drive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omplish this efficiency with a system of storing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us evaluate a value array by bitwise-ORing all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gether.  The value that results is the new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presentations are the basis of this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re based upon the value being driven onto th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type.  Here are the representations, the nu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e</w:t>
        <w:tab/>
        <w:tab/>
        <w:t>WOR</w:t>
        <w:tab/>
        <w:tab/>
        <w:t>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</w:t>
        <w:tab/>
        <w:t>010</w:t>
        <w:tab/>
        <w:tab/>
        <w:t>100</w:t>
        <w:tab/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00</w:t>
        <w:tab/>
        <w:tab/>
        <w:t>111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110</w:t>
        <w:tab/>
        <w:tab/>
        <w:t>101</w:t>
        <w:tab/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000</w:t>
        <w:tab/>
        <w:tab/>
        <w:t>000</w:t>
        <w:tab/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our exampl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1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/       |       dtran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|       |      +-------+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wor--|a     b|-----------&lt;z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+-------+</w:t>
        <w:tab/>
        <w:t xml:space="preserve">  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</w:t>
        <w:tab/>
        <w:t xml:space="preserve">       |                           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0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've stored the values in a_values and b_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rmat (in bin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a_drivers,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b_drivers,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a_values,           = [111,10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b_values,           = [000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nettype,           =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nettype;           =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tran_inst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_value evaluates with no problem, it has only one element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a_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1, 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bitwise-OR these values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 | 100  = 111  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a WOR net works.  Let's try some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 with 3 drivers, two are 0 and one is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| 100 | 101 = 101  -&gt; X (101 = X on a WOR net, see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ND with 3 drivers, two are 0 and one is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| 111 | 101 = 111  -&gt; 0 (111 = 0 on a WAND net, see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RE with three drivers, a 1, a 0, and a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| 010 | 000 = 110  -&gt; X  (110 = X on a WIRE net, see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tf routine knows what kind of net it is evaluating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interpret the results of the bitwise-or. 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ttype and b_nettype are part of the data structure. 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receives the nettype so it knows what kind of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valu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&lt;1&gt; in the above example changes to a 0.  Let'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of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>The conumer routine for the upper terminal above get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the new value of the terminal (0) and stor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_value ar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tu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This driver ju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0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/       |       dtran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|       |      +-------+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wor--|a     b|-----------&lt;z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+-------+</w:t>
        <w:tab/>
        <w:t xml:space="preserve">  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</w:t>
        <w:tab/>
        <w:t xml:space="preserve">       |                           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0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will look like this for the abov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a_drivers,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b_drivers,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_values,           = [100, 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 The consumer routine ha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memory location.  It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to 100 because it sa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r value was 0 and i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et is of type W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_values,           = [z]     /* representations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nettype,           =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nettype;           =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tran_inst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consumer routine schedules the misctf rout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tf_synchr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The misctf routine evaluates the a_value array.  It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itwise-or of the a_value array and gets 100 as the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it knows that nettype a is a WOR, it stores a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_reg in the dtran module.  The a_value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_reg because we want to transfer the value to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misctf routine evaluates the b_value arra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only one value this quickly evaluates to 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ctf routine knows that 000 is Z on a WIRE netty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ores a Z in the a_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The rest is up to Verilog-XL.  The dtran drives a Z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side net.  This Z loses contention against the two 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a-side net settles as a 0.  The dtran drives a 0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-side net.  This 0 overpowers the Z being drive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, so the b-side net settles as a 0.  Both nets ag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achieved tran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ocate the memory for the data structure at run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f routine.  We have to do this because the a_value and b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ntiation of the dtran gets its own data structure.  W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at data structure in the work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 routine data structure is also allocated at run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pointer to this data structure in the user_data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_vcl_add c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