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AST@isi.edu Wed Aug 25 16:32:28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fastreq@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hm@im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308041953.AA24260@im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4 Aug 93 12:55:2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astreq@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:           information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ere is the information you requested for topic -&gt;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JUL-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now offers a single-step procedure for quoting and order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want FAST to do the quote evaluat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ote-and-order procedure, if a quote is found by FA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atisfies a customer's selection criteri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oved into ordering status.  As a result, th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ordered for the customer.  If, however, no quo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at fully satisfies the selection criteria, a quo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back to the customer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criteria are specified by the custo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-and-order template for each line it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a quote-and-order template with instructions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out, please send a message to FAST@ISI.EDU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    QUOTE-AND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