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1:4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1953.AA24260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2:54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          informatio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re is the information you requested for topic -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FAST, a computer network bro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rts, components and products, test instr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ST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onsorship of the Defense Department's Advanc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gency, the Information Sciences Institute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thern California (ISI) has developed a system based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and computers for purchasing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AST Electronic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a rapid, reliable purchasing agent with access 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distributors and manufacturers.  Customers s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orders to FAST via electronic mail (Email)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quote request is received, FAST obtains quot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returns them to the customer via Email.  The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der through FAST via Email.  FAST places the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who ships directly to the customer.  The vendor bill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ys the vendor directly, and also bills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Electronic Broker operates on computers at ISI in Marin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, California.  At this location, we are connected both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networks and to the Defense Department's network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(We will provide the technical details about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s separately to those who are interested.) 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several interconnected computers.  These consist of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nd a Sun server, on which we run the Orac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ing this system, the FAST project has developed a lar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, which reference more than 70 database table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ustomers, vendors, quote requests,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's customers send us messages via the Internet 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When the messages are received at ISI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alyzed and entered into our databas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FAST and its customers make us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s (templates) developed by FAST for quotes, ord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dustry standard for Electronic Data Interchange (EDI), X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quote requests are automatically analyz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quote requests automatically initiate a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FAST identifies vendors that carry the requested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them (electronically, whenever possible) to obta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otes are obtained for the line items from vendors,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base.  As quotes accumulate, they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so that if there is a delayed response for some quo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not held up.  When all quotes have been received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FAST can obtain), a final response is 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information is retained in FAST's databas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quotes, the customer then sends an order to FAST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order with the vendor, who will ship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notify FAST about shipments via shipping receip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ystem triggers an expediting process if ship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promptly.  FAST operations personnel deal with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 if there is a discrepancy between what was order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ipped, as well as other problems that may arise.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are entered in the database and compar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Based on satisfactory vendor invoices, customer in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se can be electronic or via ordinary mail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ycle of quote requests, quote response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FAST also provides a "quote-and-order"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desire it.  In many cases, the decision to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n be made according to simple rules, especially w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 is small.  If the quote responses obtained by FA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provided by the customer, FAST will, under this option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ithout returning the quote to the customer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immediate availability from the vendor, and a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a pre-specified limit.  When quotes are not ob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customer's criteria (due to unavailability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delays, or unsatisfactory prices, to mention a few reas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was obtained about the item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 Quote-and-order is very rapid, and reduces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n purchasing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Broker is particularly advantageous for smal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 As presently constructed, FAST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between buyer and seller, such as would occur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urchasing contracts.  Nor does it support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elivery arrangements.  For purchasing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multiple quotes, followed by orders against thes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AST is appropriate.  It is particularly advantage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urchases, since the automated system constructed for F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ndle a large volume of small requests.  It ha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department or person needing the items (a develop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in that speed is quite important to that pers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curement department, whose paperwork and labor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urchase requests is often disproportionately larg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of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AST is dealing with vendors on behalf of many custom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get good prices.  We contact multiple vendo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prices and our volume discounts are passed through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WE APPLY A SMALL SERVICE CHARGE (CURRENTLY 8%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PERATIONS COSTS, but with the use of computers and networ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keep these costs quit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stablish an account with FAST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and return by EMail an electronic FAST accou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template for the application can be requested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- please see below under TEMPLATE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 and return by US Mail two copies of the FAST CUSTO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ST provides the form in response to your account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by US Mail a BLANKET PURCHASE ORDER* to FAST.  The BLANK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ould contain a written acceptance of FAST's 8%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by US Mail a copy of your resale permit certificate**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account application, we will promptly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US Mail three copies of the FAST CUSTOMER AGREE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wo copies of the agreement and return them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Resale Certificate (if applicable) and a BLANK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*** from your organization (for the amount specified as Acct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lication) to FAS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 Project - USC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a del Rey, CA 90295-8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have received all requested documents (and prepayment***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, we will send back to you by US Mail your copy (now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parties) of the CUSTOMER AGREEMENT.  We will als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EMail your unique Acct-ID number.  This number will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password, each time you interact with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REQUES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's mail reading software can respond to a set of genera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about the service and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emplates, please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teract with FAST via EDI X12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calling Anna-Lena Neches or Paul Postel at (310) 822-1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information about selected topics, please foll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information about the rfq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a description of the order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information about this alternate, one ste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a list of its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LIN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the vendor linecards currentl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with news about the broker, such as recent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AST templates, please follow the message forma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by sending you the template requested.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ntain instructions for how to use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NEW-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free form text to FAST using the request format below.  F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process your message and you will receive a customiz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orm text consisting of any number of line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: which should appear on a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quests in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QUESTS can be included in the same message to FAST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in the message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thing following REQUEST: END will be ignored b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FAST ABOUT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questions about the FAST service, please send an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AST@ISI.EDU or call Anna-Lena Neches at (310) 822-1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r organization cannot issue BLANKET PURCHASE ORD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FAST about the possibility of issuing INDIVIDU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are exempt from sales tax if you are a federal government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sale permi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AST requests that COMMERCIAL CUSTOMERS return to FAST a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t purchase order from their organization (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Acct-Limit in the account application), unless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 has been worked out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