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2:4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2005.AA24298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3:07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the template you requested for --&gt; NEW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New-Account Request Templat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template shows how to establish an account with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follow the template format carefull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llow the template format outlined here, your requ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 returned to you unprocessed with an explanation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How to Read this Templat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s in this template which begin with an exclamation point (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rections for using the template.  They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ther lines begin with one or more words, connected by dashes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ing in a colon (:).  The remainder of the lin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.  In your request to FAST, pleas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 with the appropriate value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 has been enclosed within square brackets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should be interpre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data types are CHAR, NUMBER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R fields can contain any printable characters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UMBERs are used for counters (e.g. "Quantity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ATEs take the format DD-MMM-YY (two digit day, three lett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 digit year; dashes are required).  Example: 13-JUL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number following the data type and enclosed in parenthes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w many characters or numbers you can use for that field (i.e. CHAR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ans that you cannot exceed 40 typed characters and spa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OPTIONAL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nt to supply a value, please exclude the entire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name) fro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MANDATORY, t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name and value) *must* be present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multiple lines of text are supplied as a value (e.g. "Atten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"Description:" fields), the second and subsequent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en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tinction between UPPER and lower case is not impor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REQUEST: ORDER" is the same as "Request: Order". 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UST APPEAR AFTER THE COLON ("REQUEST:ORDER" is not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note that field headings (Field-Name:) must start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i.e. the leftmost position of each line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          new-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Name: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Name referring to your company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      &lt;CHAR(8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r choice, but please refrain from easy-to-gues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:    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ount principal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:      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Name of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dr:   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ount principal's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-Adr1:           &lt;CHAR(4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lease specify the invoice address here -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use up to four separate lines for the addres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tate, City,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NOTE: Unless repeated here, the nam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rincipal will NOT appear 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-Adr2: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-Adr3: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-Adr4: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-City:           &lt;CHAR(25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-State:          &lt;CHAR(2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-Zip:            &lt;CHAR(1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Adr1: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lease specify the shipping address here -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use up to four separate lines for your addres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ity, State,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NOTE: Unless repeated here, the nam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rincipal will NOT appear on the packing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Adr2: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Adr3: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Adr4: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City:          &lt;CHAR(25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State:         &lt;CHAR(2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Zip:           &lt;CHAR(1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ount principal's 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Limit:         &lt;NUMBER(10,2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lease specify the amount on your blanket PO with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f one exists. Otherwise, indicate the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 plan to spend using individual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-Date:    &lt;DATE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Please specify account expiration date -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18 months from appl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le-No:          &lt;CHAR(16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Resale permit numb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Example of a New-Account Reques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follows is an example of a new-account request.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eld names of the actual request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</w:t>
        <w:tab/>
        <w:tab/>
        <w:t>NEW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Name:</w:t>
        <w:tab/>
        <w:tab/>
        <w:t>ISI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ssword:</w:t>
        <w:tab/>
        <w:tab/>
        <w:t>hejp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Name:</w:t>
        <w:tab/>
        <w:tab/>
        <w:t>Anna-Lena N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rg:</w:t>
        <w:tab/>
        <w:tab/>
        <w:tab/>
        <w:t>USC/Information Science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etAdr:</w:t>
        <w:tab/>
        <w:tab/>
        <w:t>ALNeches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Adr1:</w:t>
        <w:tab/>
        <w:tab/>
        <w:t>University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Adr2:</w:t>
        <w:tab/>
        <w:tab/>
        <w:t>Information Science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Adr3:</w:t>
        <w:tab/>
        <w:tab/>
        <w:t>ATTN: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Adr4:</w:t>
        <w:tab/>
        <w:tab/>
        <w:t>4676 Admiralt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City:</w:t>
        <w:tab/>
        <w:tab/>
        <w:t>Marina del 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v-State:</w:t>
        <w:tab/>
        <w:tab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nv-Zip: </w:t>
        <w:tab/>
        <w:tab/>
        <w:t>90292-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dr1:</w:t>
        <w:tab/>
        <w:tab/>
        <w:t>University of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dr2:</w:t>
        <w:tab/>
        <w:tab/>
        <w:t>Information Science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dr3:</w:t>
        <w:tab/>
        <w:tab/>
        <w:t>ATTN: Anna-Lena N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dr4:</w:t>
        <w:tab/>
        <w:tab/>
        <w:t>4676 Admiralt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City:</w:t>
        <w:tab/>
        <w:tab/>
        <w:t>Marina del 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State:</w:t>
        <w:tab/>
        <w:tab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Zip:</w:t>
        <w:tab/>
        <w:tab/>
        <w:t>90292-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hone:</w:t>
        <w:tab/>
        <w:tab/>
        <w:t>(213) 822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Limit:</w:t>
        <w:tab/>
        <w:tab/>
        <w:t>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Expiration-Date: </w:t>
        <w:tab/>
        <w:t>31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sale-No:</w:t>
        <w:tab/>
        <w:tab/>
        <w:t>SY-AB-98-0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template new-account[%I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