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FAST@isi.edu Wed Aug 25 16:32:36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fastreq@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hm@im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ST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308041953.AA24260@im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4 Aug 93 12:55:1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astreq@is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:           information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ere is the information you requested for topic -&gt;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immediately process all orders from users whose accou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as valid (Acct-ID and password will be required at all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n account has expired, FAST will return a message rem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renew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blanket has been used up, FAST will return a message rem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adjust the blanket 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issue POs to vendors based on orders received from users.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price and delivery terms on all POs they accept.  Users p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ccording to vendor policies and shipp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respond to your order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ing to you an acknowledgment that your parts have bee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pecified (your order number and a FAST-Order-No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referral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ifying you that FAST cannot complete your order as requested.  F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he options for proceeding with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issue invoices to users upon receipt of invoices from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will include service charge, all local taxes (if an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.  Users will be invoiced after items are sh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ollows industry practice on returns and credits.  Vendor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items are replaced at no charge.  FAST makes no warran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for any and all standard electronic parts are limited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.  Restocking charges may apply in some cases f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cancelle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 parts, you should send a net message to FAST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roperly filled out order template.  F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order template and how to fill it out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FAST@ISI.EDU containing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  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FAST@isi.edu Wed Aug 25 16:33:15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fastreq@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hm@im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ST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308042005.AA24298@im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4 Aug 93 13:08:1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astreq@is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is the template you requested for --&gt;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Order Request Template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template shows how to order parts from FAST. 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emplate format carefully. If you don't follow the templ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utlined here, your request may be returned to you un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 explanation of why it wa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How to Read this Template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nes in this template which begin with an exclamation point (!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irections for using the template.  They should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s t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ther lines begin with one or more words, connected by dashes (-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nding in a colon (:).  The remainder of the line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rmation being solicited.  In your request to FAST, please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scription with the appropriate value. 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rmation being solicited has been enclosed within square brackets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should be interpre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field data types are CHAR, NUMBER,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AR fields can contain any printable characters,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UMBERs are used for counters (e.g. "Quantity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ATEs take the format DD-MMM-YY (two digit day, three lette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wo digit year; dashes are required).  Example: 13-JUL-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number following the data type and enclosed in parenthese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ow many characters or numbers you can use for that field (i.e. CHAR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eans that you cannot exceed 40 typed characters and spac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the description states that a field is OPTIONAL,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ant to supply a value, please exclude the entire lin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field name) from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the description states that a field is MANDATORY, th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name and value) *must* be present for the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multiple lines of text are supplied as a value (e.g. "Atten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"Description:" fields), the second and subsequent l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den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distinction between UPPER and lower case is not importa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"REQUEST: ORDER" is the same as "Request: Order". 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UST APPEAR AFTER THE COLON ("REQUEST:ORDER" is not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lease note that field headings (Field-Name:) must start in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i.e. the leftmost position of each line)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        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Name:          &lt;CHAR(6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your FAST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ID:            &lt;NUMBER(6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your FAST account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          &lt;CHAR(8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password for your FA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-Label:      &lt;CHAR(2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a short label used to identify this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reference or tracking purposes.  This field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o convey a "package marking" request to ou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our label will be truncated if it is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-PO:            &lt;CHAR(2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purchase order number between you and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be charged with this order.  FAST will attemp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at this number appears on all order-related paper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ncluding packing s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-Release:       &lt;CHAR(2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f you are using a "blanket purchase order" or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ccount" with FAST, this field must be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arts order you request.  It: 1) identifie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or tracking, and 2) prevents duplica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ame order from accidentally being processed.  F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ttempt to ensure that this number appe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rder-related paperwork, including packing slip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however, "Cust-PO" alone identifies an order,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"Cust-Release:" valu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To:            &lt;CHAR(8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llows customers with multiple shipping add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elect the proper destination for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Via:           &lt;CHAR(1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elect a shipping metho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HEAPEST, FASTEST, UPS, UPS RED, UPS BLUE, FEDEX, AIR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ARCEL POST.  If not specified, the defaul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method is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After:         &lt;DATE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earliest acceptable shipping date (DD-MMM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Use this field only when immediate delivery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Before:        &lt;DATE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latest acceptable shipping date (DD-MMM-Y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Partials:      &lt;CHAR(1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e partial shipments allowed (Y) or not allowed (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       &lt;multiple lines of CHAR(6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additional instructions regard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Line items; these may be repeated as a block as many times as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!!!!!!! start loop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:              &lt;NUMBER(15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a previously issued FAST quo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-Label:         &lt;CHAR(2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is a an optional, short label which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or each item for paperwork and tracking purpos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will request that our vendors include this label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n the packing slip to aid your receiving depar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rocessing your shipment.  This field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onvey a "part marking" request to our vendor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tem label will be truncated if it is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ing-Code: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is a an optional code which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or each item for paperwork and accoun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field is not the same as the "Item-Label: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will not appear on packing slips. 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runcated if it is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           &lt;NUMBER(6,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number of "units" desired.  Unles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AST will order the quantity previously quo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rder a different quantity, the unit price an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erms may vary from their quoted values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-Total:         &lt;NUMBER(10,2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line item cost (Quantity X Cost-per-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       &lt;multiple lines of CHAR(6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special instructions to FAST regarding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!!!!!!!  end loop 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r request includes more than one line item, you can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ne item "block" 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A final summar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Items-Ordered:   &lt;NUMBER(3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Please indicate the total number of line it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rder.  It is checked against FAST's count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(to catch duplicate or missing line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Example of an Order Request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at follows is an example of an order reques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*five* line items. Note that all field names of the actu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egin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+----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:              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cct-Name:              ALN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cct-ID:                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assword:               hejp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-Label:          NYK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ust-PO:               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ust-Release:          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ip-After:             30-AUG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ip-Before:            10-SEP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ENTION:              This is a test order. Quote IDs are no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UOTE:                  8807020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tem-Total:             $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UOTE:                  8807020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tem-Total:             $4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UOTE:                  8807020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tem-Total:             $9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UOTE:                  8807020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tem-Total:             $1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UOTE:                  8807020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tem-Total:             $2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-Items-Ordered: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: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nd of template order[%I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