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FAST@isi.edu Wed Aug 25 16:33:10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fastreq@isi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nhm@im.lcs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AST@isi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elp/Data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308042005.AA24298@im.lcs.mit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04 Aug 93 13:08:11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fastreq@isi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This is the template you requested for --&gt; QUOTE-AND-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-------</w:t>
        <w:tab/>
        <w:t>Quote and Order Request Template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This template shows how to quote and order parts from FAST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request.  Please follow the template format carefully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! follow the template format outlined here, your request may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to you unprocessed with an explanation of why it was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-------</w:t>
        <w:tab/>
        <w:t>How to Read this Template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Lines in this template which begin with an exclamation point (!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directions for using the template.  They should not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! requests to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Other lines begin with one or more words, connected by dashes (-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ending in a colon (:).  The remainder of the line is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information being solicited.  In your request to FAST, please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description with the appropriate value.  The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information being solicited has been enclosed within square brackets (&lt;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and should be interpreted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The field data types are CHAR, NUMBER,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CHAR fields can contain any printable characters, or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NUMBERs are used for counters (e.g. "Quantity: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DATEs take the format DD-MMM-YY (two digit day, three letter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! two digit year; dashes are required).  Example: 13-JUL-88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The number following the data type and enclosed in parentheses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how many characters or numbers you can use for that field (i.e. CHAR(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means that you cannot exceed 40 typed characters and space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! fiel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If the description states that a field is OPTIONAL, and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! want to supply a value, please exclude the entire line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! the field name) from you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If the description states that a field is MANDATORY, then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(name and value) *must* be present for the program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When multiple lines of text are supplied as a value (e.g. "Attention:"</w:t>
      </w:r>
    </w:p>
    <w:p>
      <w:pPr>
        <w:pStyle w:val="PreformattedText"/>
        <w:bidi w:val="0"/>
        <w:spacing w:before="0" w:after="0"/>
        <w:jc w:val="left"/>
        <w:rPr/>
      </w:pPr>
      <w:r>
        <w:rPr/>
        <w:t>! and "Description:" fields), the second and subsequent lin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indented by at least ON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The distinction between UPPER and lower case is not important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"REQUEST: QUOTE-AND-ORDER" is the same as "Request: Quote-and-Ord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AT LEAST ONE SPACE MUST APPEAR AFTER THE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! ("REQUEST:QUOTE-AND-ORDER" is not corr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Please note that field headings (Field-Name:) must start in colum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(i.e. the leftmost position of each line)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:           quote-and-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t-Name:          &lt;CHAR(60) is MANDA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Specify your FAST accoun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t-ID:            &lt;NUMBER(6) is MANDA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Specify your FAST account 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:           &lt;CHAR(8) is MANDA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Specify the password for your FAST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-Label:      &lt;CHAR(20) is OPTION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Specify a short label used to identify this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reference or tracking purposes.  This field is not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to convey a "package marking" request to our vend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Your label will be truncated if it is too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-PO:            &lt;CHAR(20) is MANDA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Specify the purchase order number between you and FA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be charged with this order.  FAST will attempt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that this number appears on all order-related paper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including packing sl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-Release:       &lt;CHAR(20) is MANDA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If you are using a "blanket purchase order" or "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account" with FAST, this field must be differen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parts order you request.  It: 1) identifies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for tracking, and 2) prevents duplicate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same order from accidentally being processed.  FA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attempt to ensure that this number appear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order-related paperwork, including packing slips. 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however, "Cust-PO" alone identifies an order, the pre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"Cust-Release:" value is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-To:            &lt;CHAR(8) is OPTION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Allows customers with multiple shipping addre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select the proper destination for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-Via:           &lt;CHAR(10) is OPTION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Select a shipping method from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CHEAPEST, FASTEST, UPS, UPS RED, UPS BLUE, FEDEX, AIRP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PARCEL POST.  If not specified, the default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method is 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-After:         &lt;DATE is OPTION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Specify the earliest acceptable shipping date (DD-MMM-Y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Use this field only when immediate delivery is not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-Before:        &lt;DATE is OPTION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Specify the latest acceptable shipping date (DD-MMM-Y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-Partials:      &lt;CHAR(1) is OPTION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Are partial shipments allowed (Y) or not allowed (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:          &lt;multiple lines of CHAR(60) is OPTION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Specify additional instructions regarding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Line items; these may be repeated as a block as many times as you wi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!!!!!!!! start loop 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PN:                 &lt;CHAR(80) is MANDA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Specify part number as accurate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-Label:         &lt;CHAR(20) is OPTION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This is an optional, short label which you may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for each item for paperwork and tracking purpose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will request that our vendors include this label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on the packing slip to aid your receiving depart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processing your shipment.  This field is not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convey a "part marking" request to our vendors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item label will be truncated if it is too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ding-Code:       &lt;CHAR(40) is OPTION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This is an optional code which you may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for each item for paperwork and account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This field is not the same as the "Item-Label: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will not appear on packing slips.  Your co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truncated if it is too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C:                &lt;CHAR(4) is OPTION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N:               &lt;CHAR(9) is OPTION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The two components of the National Stock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     &lt;multiple lines of CHAR(60) is MANDA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Give a short description of the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fr:                &lt;CHAR(40) is OPTION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Specify the name of manufacturer, if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:             &lt;CHAR(40) is OPTION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Specify the vendo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:           &lt;NUMBER(6,0) is MANDA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Specify the number of "units" of part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ty-Units:          &lt;CHAR(20) is OPTION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Specify the units referred to under Quant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e.g. EACH, ROLL, FEET etc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:       &lt;CHAR(16) is OPTION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changes to the part number or manufactur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ALLOWED or NOT-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-Criteria:     &lt;CHAR(20) is MANDA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Specify the primary selection method for evalu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competing quotes:  CHEAPEST-ITEM-TOTAL or FASTEST-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-Total-Limit:   &lt;NUMBER(10,2) is OPTION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You may specify a not-to-exceed cap on the line item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(Quantity X Cost-per-I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-Quotes:         &lt;NUMBER(3) is OPTION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You may specify a minimum number of competitive quo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must be obtained before ordering this lin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:          &lt;multiple lines of CHAR(60) is OPTION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Specify special instructions to FAST regarding this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!!!!!!!!  end loop  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If your request includes more than one line item, you can star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! line item "block" her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A final summary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-Items-Ordered:   &lt;NUMBER(3) is MANDA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Please indicate the total number of line item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order.  It is checked against FAST's count for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(to catch duplicate or missing line it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-------</w:t>
        <w:tab/>
        <w:t>Example of a Quote-and-Order Request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What follows is an example of a quote-and-order request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*two* line items. Note that all field names of the actual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! begin in colum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+---- colum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!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Request:                QUOTE-AND-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! Acct-Name:              ALNE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Acct-ID:                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! Password:               hejpa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! Cust-PO:                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! Cust-Release:           FOR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! Ship-After:             30-AUG-88</w:t>
      </w:r>
    </w:p>
    <w:p>
      <w:pPr>
        <w:pStyle w:val="PreformattedText"/>
        <w:bidi w:val="0"/>
        <w:spacing w:before="0" w:after="0"/>
        <w:jc w:val="left"/>
        <w:rPr/>
      </w:pPr>
      <w:r>
        <w:rPr/>
        <w:t>! Ship-Before:            10-SEP-88</w:t>
      </w:r>
    </w:p>
    <w:p>
      <w:pPr>
        <w:pStyle w:val="PreformattedText"/>
        <w:bidi w:val="0"/>
        <w:spacing w:before="0" w:after="0"/>
        <w:jc w:val="left"/>
        <w:rPr/>
      </w:pPr>
      <w:r>
        <w:rPr/>
        <w:t>! ATTENTION:              This is a test order. Quote IDs are not 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PN:                     DM74AS2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! Description:           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! Mfr:                   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! Quantity:              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! Order-Criteria:         CHEAPEST-ITEM-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! Min-Quotes: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PN:                     74ACT24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! Description:           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! Mfr:                    Fair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Quantity: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! Substitution:           NOT-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Order-Criteria:         FASTEST-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! Item-Total-Limit:       $5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No-Items-Ordered: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REQUEST:         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end of template quote-and-order[%I%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