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FAST@isi.edu Wed Aug 25 16:33:00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fastreq@is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hm@im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AST@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/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308042005.AA24298@im.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4 Aug 93 13:08:06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fastreq@is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is is the template you requested for --&gt;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-------</w:t>
        <w:tab/>
        <w:t>Request for Quotation Template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is template shows how to request a quote for parts from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lease follow the template format carefully. If you don'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emplate format outlined here, your request may be return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! unprocessed with an explanation of why it wa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-------</w:t>
        <w:tab/>
        <w:t>How to Read this Template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ines in this template which begin with an exclamation point (!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irections for using the template.  They should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quests t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ther lines begin with one or more words, connected by dashes (-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nding in a colon (:).  The remainder of the line i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formation being solicited.  In your request to FAST, please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escription with the appropriate value. 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formation being solicited has been enclosed within square brackets (&lt;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nd should be interpret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field data types are CHAR, NUMBER,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HAR fields can contain any printable characters,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UMBERs are used for counters (e.g. "Quantity: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ATEs take the format DD-MMM-YY (two digit day, three letter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wo digit year; dashes are required).  Example: 13-JUL-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number following the data type and enclosed in parenthese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how many characters or numbers you can use for that field (i.e. CHAR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eans that you cannot exceed 40 typed characters and spac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the description states that a field is OPTIONAL,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ant to supply a value, please exclude the entire lin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field name) from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the description states that a field is MANDATORY, the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name and value) *must* be present for the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n multiple lines of text are supplied as a value (e.g. "Atten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nd "Description:" fields), the second and subsequent lin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den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distinction between UPPER and lower case is not importan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"REQUEST: ORDER" is the same as "Request: Order". 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UST APPEAR AFTER THE COLON ("REQUEST:ORDER" is not corr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lease note that field headings (Field-Name:) must start in colum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i.e. the leftmost position of each line)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         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-Name:          &lt;CHAR(6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your FAST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-ID:            &lt;NUMBER(6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your FAST account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          &lt;CHAR(8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password for your FAS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-Label:      &lt;CHAR(2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label to use to identify this RFQ for you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Your label will be truncated if it is too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-Deadline:     &lt;DATE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latest acceptable FAST respons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in the format DD-MMM-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-To:            &lt;CHAR(8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llows customers with multiple shipping addr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elect the proper destination for parts being 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is may be desirable when looking for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with the fastest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-Via:           &lt;CHAR(1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elect a shipping method, default is UPS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is generally specified when ordering, not when qu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it now only when the shipping method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may significantly affect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-After:         &lt;DATE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earliest acceptable shipping date (DD-MMM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Use this field only when immediate delivery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-Before:        &lt;DATE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latest acceptable shipping date (DD-MMM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is field is generally specified when ordering,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quoting.  Supply it now only when the shipping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desired is short enough that it may significant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-Partials:      &lt;CHAR(1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re partial shipments allowed (Y) or not allowed (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is field is generally specified when ordering,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        &lt;multiple lines of CHAR(6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additional instructions regarding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Line items; these may be repeated as a block as many times as you w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!!!!!!! start loop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N:                 &lt;CHAR(8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part number as accurate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-Label:         &lt;CHAR(2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</w:t>
        <w:tab/>
        <w:tab/>
        <w:t>specify label to identify this part for you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Your label will be truncated if it is too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:                &lt;CHAR(4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:               &lt;CHAR(9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e two components of the National St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 &lt;multiple lines of CHAR(6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give a short description of th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r:                &lt;CHAR(4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name of manufacturer, if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:             &lt;CHAR(4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vendo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:           &lt;NUMBER(6,0) is 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number of parts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-Units:          &lt;CHAR(2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the units referred to under Qua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e.g. EACH, ROLL, FEET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:       &lt;CHAR(16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changes to the part number or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LLOWED or NOT-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-Total-Limit:   &lt;NUMBER(10,2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You may specify an ballpark limit on (Unit-Cost * Quant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is may assist detecting misinterpretations in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or qty-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-Quotes:         &lt;NUMBER(3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You may specify the minimum number of competitiv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desired.  FAST defines quotes to be competitiv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involve different vendors or different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        &lt;multiple lines of CHAR(60) is 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fy special instructions to FAST regarding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!!!!!!!  end loop 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your request includes more than one line item, you can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ine item "block" he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-------</w:t>
        <w:tab/>
        <w:t>Example of Quote Request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at follows is an example of a quote request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*two* line items. Note that all field names of the actu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egin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+----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Request:              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cct-Name:              ALN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cct-ID:                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assword:               hejp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quest-Label:          NYK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Quote-Deadline:         31-AUG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TTENTION:              This is a test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N:                     DM74AS2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escription:           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fr:                  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Quantity: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TTENTION:              Please do not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N:                     74ACT24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escription:           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fr:                    Fair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Quantity: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REQUEST: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nd of template quote[%I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