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FAST@isi.edu Wed Aug 25 16:32: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fastreq@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hm@im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/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9308041953.AA24260@im.lcs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04 Aug 93 12:55:1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astreq@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           information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re is the information you requested for topic -&gt;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provide prices and delivery quotations based on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hecks.  PRICES AND QUANTITIES PERTAIN TO INVENTORY ON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INQUIRY AND ARE SUBJECT TO PRIOR SALE.  On large quant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orders, at the user's request, FAST will negoti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ndors.  FAST will request quotes from all vendors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sks that you identify your line items by manufacturer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would like to use your own part number nomencl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an accommodate you, as long as you supply us in adva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ranslations between your part numbers and manufacturer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Our software will then use that list when parsing you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will forward to you all the vendor responses it receiv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will be tagged with its own number for your referral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place an order based on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quotes, you should send a net message to FAST@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roperly filled out quote template. 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quote template and how to fill it out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AST@ISI.EDU contain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