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ell2 * chip doc * 2 any 0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13-Feb-92 GMT" "14:10:45 GMT" "13-Feb-92 GMT" "14:10:45 GMT" faust 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             SPAR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_directory             /im/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_version           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_tools_version         v8r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                   G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               c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_operation             Load Netl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   chip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ts And Ce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                      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_block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_areas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rray_cells            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_per_net      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weight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_with_maxcap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with_max_pins          S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net                  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