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 doc * 1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13-Feb-92 GMT" "14:09:15 GMT" "13-Feb-92 GMT" "14:09:15 GMT" faust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_operation             Load Net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