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_stats doc * 1 any 0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13-Feb-92 GMT" "14:08:49 GMT" "13-Feb-92 GMT" "14:08:49 GMT" faust *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time PlaceBK .23 sec on 13 February 1992 at 6:08: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