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mal values for HCOUNT, P1,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iven values are also best for the horizontal frequency fH, if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olor carrier frequency f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appy with a few hundred ppm accuracy on f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0,000 ppm, or 1%, on 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5.0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OUNT </w:t>
        <w:tab/>
        <w:t>P1</w:t>
        <w:tab/>
        <w:t>P2</w:t>
        <w:tab/>
        <w:t>DfSC</w:t>
        <w:tab/>
        <w:t>D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pm)</w:t>
        <w:tab/>
        <w:t>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a</w:t>
        <w:tab/>
        <w:t>24a</w:t>
        <w:tab/>
        <w:t>9f0</w:t>
        <w:tab/>
        <w:t>431</w:t>
        <w:tab/>
        <w:t>556</w:t>
        <w:tab/>
        <w:t>for 227.5 gear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a</w:t>
        <w:tab/>
        <w:t>24a</w:t>
        <w:tab/>
        <w:t>5dd</w:t>
        <w:tab/>
        <w:t>-0.1</w:t>
        <w:tab/>
        <w:t>556</w:t>
        <w:tab/>
        <w:t>for best f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1.25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4</w:t>
        <w:tab/>
        <w:t>2b1</w:t>
        <w:tab/>
        <w:t>270</w:t>
        <w:tab/>
        <w:t>-1068</w:t>
        <w:tab/>
        <w:t>-1068</w:t>
        <w:tab/>
        <w:t>for 227.5 gear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4</w:t>
        <w:tab/>
        <w:t>2b1</w:t>
        <w:tab/>
        <w:t>a39</w:t>
        <w:tab/>
        <w:t>0.0</w:t>
        <w:tab/>
        <w:t>-1068</w:t>
        <w:tab/>
        <w:t>for best f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