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rame grabber can capture and continually redisplay a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512 bytes, with frame timing that is essentially that of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frame is given by the VCAM pulse (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message stream); during the entire frame, the grab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sample mode or in hold mode, depending on whether Dis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w or high at VCA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ample mode, the grabber forwards to the videoDAC the vide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 CAM via the Disp0--Disp7 lines, while sav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n a videoDRAM frame buffer.  In hold mode, th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CAM (which is presumably not sending video data) and 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deoDAC the frame buffer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DAC's eight data inputs are given by the FrameData b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mple mode is driven for the entire frame by Disp0--Disp7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buffer, and in hold mode is driven (during the activ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) directly by the videoD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buffer consists of two nybble-wide 256K VideoRAMs, g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byte width. For each active line of a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In sample mode, video data are shifted into the videoD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egister, after which they are written broad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AM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In hold mode, a DRAM row is read broadside in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t the beginning of the line, after which the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In either mode, two refresh cycles are perform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 bits of row address (RAS time) are provided by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VCOUNT. On each row, the initial column for a seri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9 bits of column address (CAS time). As long a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serial output for a given row start at the same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l column address is irrelevant; for simplicity, the CA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equal to the RA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DRAM is by default (in particular, during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traces) in serial input mode. It goes into ser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here it drives the FrameData bus) only during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n active line of an hold-mode frame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 for the FrameData bus is avoided by a wid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X PAL decodes the Sync message stream and generates (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nc signals for the monitor) an HTAB puls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ortion of each line; this pulse is accompanied by a VTAB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active line of each frame. The actual video data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ly start a few clock cycles after HTAB (the delay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LAY PAL), and are immediately preceded by the HTRIG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G triggers off a ``horizontal run'' window of 512 cycles, H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actly encompasses the vide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on each line is the following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refers to the state of the VRAM PAL sta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>wait for 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</w:t>
        <w:tab/>
        <w:t>on HTAB, initialize serial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>wait for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  <w:tab/>
        <w:t>perform serial transfer during 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</w:t>
        <w:tab/>
        <w:t>after end of HRUN, finalize serial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</w:t>
        <w:tab/>
        <w:t>perform two refresh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>go back to WA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