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4.00  -  Device Utilization Chart         Thu Aug 13 03:21:22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P22V10 Programmed Logi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3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1.D   = !(  !W0.Q &amp; !W1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W0.Q &amp; W1.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1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0.D   = (  !W0.Q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0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.D   = (  Q3.FB &amp; 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Q3.FB &amp; Q1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Q3.FB &amp; Q2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0.FB &amp; Q3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!W1.FB &amp; Q3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3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2.D   = (  W1.FB &amp; !W0.FB &amp; Q3.FB &amp; !Q2.FB &amp; !Q1.FB &amp; !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Q2.FB &amp; 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Q2.FB &amp; Q1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0.FB &amp; Q2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!W1.FB &amp; Q2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2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1.D   = (  W1.FB &amp; !W0.FB &amp; Q2.FB &amp; !Q1.FB &amp; !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1.FB &amp; !W0.FB &amp; Q3.FB &amp; !Q1.FB &amp; !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Q1.FB &amp; 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0.FB &amp; Q1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!W1.FB &amp; Q1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1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0.D   = (  W1.FB &amp; !W0.FB &amp; Q1.FB &amp; !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1.FB &amp; !W0.FB &amp; Q2.FB &amp; !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1.FB &amp; !W0.FB &amp; Q3.FB &amp; !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W0.FB &amp; Q0.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!W1.FB &amp; Q0.FB ); " ISTYPE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Q0.AR  = (  !Reset_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03:21:23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P22V10 Chip Diagram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22V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\       /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\     /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-----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1                    24  | Vcc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Val_ |  2                    23  | R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0 |  3                    22  | R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1 |  4                    21  | R2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_ |  5                    20  | W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6                    19  | W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7                    18  | Q0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8                    17  | Q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9                    16  | Q2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10                    15  | Q3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11                    14  | R3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ND | 12                    13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: N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03:21:23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 P22V10 Resource Allocation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       | Resource  |   Design    |    Part    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      | Available | Requirement | Utilization | Unused</w:t>
      </w:r>
    </w:p>
    <w:p>
      <w:pPr>
        <w:pStyle w:val="PreformattedText"/>
        <w:bidi w:val="0"/>
        <w:jc w:val="left"/>
        <w:rPr/>
      </w:pPr>
      <w:r>
        <w:rPr/>
        <w:t>======================|===========|=============|=============|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Dedicated input pins  |     12    |       1     |     1       |    11 ( 91 %)</w:t>
      </w:r>
    </w:p>
    <w:p>
      <w:pPr>
        <w:pStyle w:val="PreformattedText"/>
        <w:bidi w:val="0"/>
        <w:jc w:val="left"/>
        <w:rPr/>
      </w:pPr>
      <w:r>
        <w:rPr/>
        <w:t>Combinatorial inputs  |     12    |       1     |     1       |    11 ( 91 %)</w:t>
      </w:r>
    </w:p>
    <w:p>
      <w:pPr>
        <w:pStyle w:val="PreformattedText"/>
        <w:bidi w:val="0"/>
        <w:jc w:val="left"/>
        <w:rPr/>
      </w:pPr>
      <w:r>
        <w:rPr/>
        <w:t>Registered inputs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Dedicated output pins |      -    |      10     |     -       |     -</w:t>
      </w:r>
    </w:p>
    <w:p>
      <w:pPr>
        <w:pStyle w:val="PreformattedText"/>
        <w:bidi w:val="0"/>
        <w:jc w:val="left"/>
        <w:rPr/>
      </w:pPr>
      <w:r>
        <w:rPr/>
        <w:t>Bidirectional pins    |     10    |       0     |    10       |     0 (  0 %)</w:t>
      </w:r>
    </w:p>
    <w:p>
      <w:pPr>
        <w:pStyle w:val="PreformattedText"/>
        <w:bidi w:val="0"/>
        <w:jc w:val="left"/>
        <w:rPr/>
      </w:pPr>
      <w:r>
        <w:rPr/>
        <w:t>Combinatorial outputs |      -    |       0     |     -       |     -</w:t>
      </w:r>
    </w:p>
    <w:p>
      <w:pPr>
        <w:pStyle w:val="PreformattedText"/>
        <w:bidi w:val="0"/>
        <w:jc w:val="left"/>
        <w:rPr/>
      </w:pPr>
      <w:r>
        <w:rPr/>
        <w:t>Registered outputs    |      -    |      10     |     -       |     -</w:t>
      </w:r>
    </w:p>
    <w:p>
      <w:pPr>
        <w:pStyle w:val="PreformattedText"/>
        <w:bidi w:val="0"/>
        <w:jc w:val="left"/>
        <w:rPr/>
      </w:pPr>
      <w:r>
        <w:rPr/>
        <w:t>Reg/Com outputs       |     10    |       -     |    10       |     0 (  0 %)</w:t>
      </w:r>
    </w:p>
    <w:p>
      <w:pPr>
        <w:pStyle w:val="PreformattedText"/>
        <w:bidi w:val="0"/>
        <w:jc w:val="left"/>
        <w:rPr/>
      </w:pPr>
      <w:r>
        <w:rPr/>
        <w:t>Two-input XOR   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Buried nodes    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>Buried registers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>Buried combinatorials |      -    |       0     |     -       | 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03:21:23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 P22V10 Product Terms Distribution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             |    Pin   | Terms | Terms | Te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   | Assigned | Used  |  Max  | Unused</w:t>
      </w:r>
    </w:p>
    <w:p>
      <w:pPr>
        <w:pStyle w:val="PreformattedText"/>
        <w:bidi w:val="0"/>
        <w:jc w:val="left"/>
        <w:rPr/>
      </w:pPr>
      <w:r>
        <w:rPr/>
        <w:t>===============================|==========|=======|=======|=======</w:t>
      </w:r>
    </w:p>
    <w:p>
      <w:pPr>
        <w:pStyle w:val="PreformattedText"/>
        <w:bidi w:val="0"/>
        <w:jc w:val="left"/>
        <w:rPr/>
      </w:pPr>
      <w:r>
        <w:rPr/>
        <w:t>W1.D                           |   20     |   2   |  14   |  12</w:t>
      </w:r>
    </w:p>
    <w:p>
      <w:pPr>
        <w:pStyle w:val="PreformattedText"/>
        <w:bidi w:val="0"/>
        <w:jc w:val="left"/>
        <w:rPr/>
      </w:pPr>
      <w:r>
        <w:rPr/>
        <w:t>W0.D                           |   19     |   1   |  16   |  15</w:t>
      </w:r>
    </w:p>
    <w:p>
      <w:pPr>
        <w:pStyle w:val="PreformattedText"/>
        <w:bidi w:val="0"/>
        <w:jc w:val="left"/>
        <w:rPr/>
      </w:pPr>
      <w:r>
        <w:rPr/>
        <w:t>Q3.REG                         |   15     |   5   |  10   |   5</w:t>
      </w:r>
    </w:p>
    <w:p>
      <w:pPr>
        <w:pStyle w:val="PreformattedText"/>
        <w:bidi w:val="0"/>
        <w:jc w:val="left"/>
        <w:rPr/>
      </w:pPr>
      <w:r>
        <w:rPr/>
        <w:t>Q2.REG                         |   16     |   5   |  12   |   7</w:t>
      </w:r>
    </w:p>
    <w:p>
      <w:pPr>
        <w:pStyle w:val="PreformattedText"/>
        <w:bidi w:val="0"/>
        <w:jc w:val="left"/>
        <w:rPr/>
      </w:pPr>
      <w:r>
        <w:rPr/>
        <w:t>Q1.REG                         |   17     |   5   |  14   |   9</w:t>
      </w:r>
    </w:p>
    <w:p>
      <w:pPr>
        <w:pStyle w:val="PreformattedText"/>
        <w:bidi w:val="0"/>
        <w:jc w:val="left"/>
        <w:rPr/>
      </w:pPr>
      <w:r>
        <w:rPr/>
        <w:t>Q0.REG                         |   18     |   5   |  16   |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 List of Inputs/Feedback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Name                    | Pin      | Pin Type</w:t>
      </w:r>
    </w:p>
    <w:p>
      <w:pPr>
        <w:pStyle w:val="PreformattedText"/>
        <w:bidi w:val="0"/>
        <w:jc w:val="left"/>
        <w:rPr/>
      </w:pPr>
      <w:r>
        <w:rPr/>
        <w:t>============================== |==========|=========</w:t>
      </w:r>
    </w:p>
    <w:p>
      <w:pPr>
        <w:pStyle w:val="PreformattedText"/>
        <w:bidi w:val="0"/>
        <w:jc w:val="left"/>
        <w:rPr/>
      </w:pPr>
      <w:r>
        <w:rPr/>
        <w:t>Reset_                         |    5     |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03:21:23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P22V10 Unused Resource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  |  Pin   |   Product   | Flip-flop</w:t>
      </w:r>
    </w:p>
    <w:p>
      <w:pPr>
        <w:pStyle w:val="PreformattedText"/>
        <w:bidi w:val="0"/>
        <w:jc w:val="left"/>
        <w:rPr/>
      </w:pPr>
      <w:r>
        <w:rPr/>
        <w:t>Number |  Type  |   Terms     |   Type</w:t>
      </w:r>
    </w:p>
    <w:p>
      <w:pPr>
        <w:pStyle w:val="PreformattedText"/>
        <w:bidi w:val="0"/>
        <w:jc w:val="left"/>
        <w:rPr/>
      </w:pPr>
      <w:r>
        <w:rPr/>
        <w:t>=======|========|=============|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|  INPUT |      -      |    -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Aug 13 03:21:23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I/O File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: 'palet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ABEL PLA file: palett.tt3</w:t>
      </w:r>
    </w:p>
    <w:p>
      <w:pPr>
        <w:pStyle w:val="PreformattedText"/>
        <w:bidi w:val="0"/>
        <w:jc w:val="left"/>
        <w:rPr/>
      </w:pPr>
      <w:r>
        <w:rPr/>
        <w:t>Vector file: palett.tmv</w:t>
      </w:r>
    </w:p>
    <w:p>
      <w:pPr>
        <w:pStyle w:val="PreformattedText"/>
        <w:bidi w:val="0"/>
        <w:jc w:val="left"/>
        <w:rPr/>
      </w:pPr>
      <w:r>
        <w:rPr/>
        <w:t>Device library: P22V10.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Report file: palett.doc</w:t>
      </w:r>
    </w:p>
    <w:p>
      <w:pPr>
        <w:pStyle w:val="PreformattedText"/>
        <w:bidi w:val="0"/>
        <w:jc w:val="left"/>
        <w:rPr/>
      </w:pPr>
      <w:r>
        <w:rPr/>
        <w:t>Programmer load file: palett.j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