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 doc * 25 any 0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5-May-92 GMT" "16:48:53 GMT" "5-May-92 GMT" "16:48:53 GMT" nhm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operation             Eval Floo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tal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   vgt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nu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_occupancy          96.5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P23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size                  14401.00 X 14401.00 lambda  (340.18 X 340.1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size                  12320.00 X 12208.00 lambda  (291.02 X 288.3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               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ensity               .7504E-03 trans/sq-lam (.3362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outing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outing_factor       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routing_factor  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ing_routing_factor    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ost Ro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_wire_length         5696839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_wire_length         6139258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wire_length           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cell_rout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block_routing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ell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476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58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858E-03 trans/sq-lam (.3521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6547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34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576E-03 trans/sq-lam (.3394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586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01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802E-03 trans/sq-lam (.3496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138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07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397E-03 trans/sq-lam (.3314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574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168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753E-03 trans/sq-lam (.3473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un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Evaluate Floor Plan 216.90 sec on 5 March 1992 at 3:38: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