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 doc * 2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20-Feb-92 GMT" "12:36:46 GMT" "20-Feb-92 GMT" "12:36:46 GMT" td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2.6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5290E-03 trans/sq-lam (.237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7126524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9309223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1054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041 X 1221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6.94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679E-03 trans/sq-lam (.344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1054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740 X 1221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7.16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434E-03 trans/sq-lam (.333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223 X 549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5.357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88E-03 trans/sq-lam (.340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146 X 35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1.54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670E-03 trans/sq-lam (.3437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u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4195 X 29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3.944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238E-03 trans/sq-lam (.3243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un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Evaluate Floor Plan 19016.91 sec on 19 February 1992 at 21:03: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