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 doc * 3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21-Feb-92 GMT" "15:44:47 GMT" "21-Feb-92 GMT" "15:44:47 GMT" td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peration             Eval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92.7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               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ensity               .5298E-03 trans/sq-lam (.2374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ng_routing_factor     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st Ro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_wire_length         5911567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_wire_length         7180546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wire_length           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cell_rout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block_routing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ell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u1054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4041 X 1221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6.817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07E-03 trans/sq-lam (.3453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u1054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740 X 1221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7.14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410E-03 trans/sq-lam (.3320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4223 X 549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5.74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609E-03 trans/sq-lam (.3409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4146 X 35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2.78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05E-03 trans/sq-lam (.3452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u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4195 X 29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3.23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273E-03 trans/sq-lam (.3259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un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Evaluate Floor Plan 111.45 sec on 20 February 1992 at 22:46: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