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3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23-Feb-92 GMT" "23:37:58 GMT" "23-Feb-92 GMT" "23:37:58 GMT" td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operation             Eval Floo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tal 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   vgt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_nu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_occupancy          93.2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P23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size                  14401.00 X 14401.00 lambda  (340.18 X 340.1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size                  12320.00 X 12208.00 lambda  (291.02 X 288.38 m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               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density               .5298E-03 trans/sq-lam (.237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outing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outing_factor       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_routing_factor  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ing_routing_factor     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ost Ro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_wire_length         587529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_wire_length         5105628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_wire_length           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cell_rout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tes_in_block_routing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ell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441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6.19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392E-03 trans/sq-lam (.3312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6582 X 773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6.20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656E-03 trans/sq-lam (.343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488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4.82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67E-03 trans/sq-lam (.3390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3152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4.806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170E-03 trans/sq-lam (.3212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hip_g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               5539 X 4370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density            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ncy                  96.168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_factor  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stors                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                   .7598E-03 trans/sq-lam (.3404 gates/sq-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array_cells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_are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Run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Evaluate Floor Plan 41.91 sec on 22 February 1992 at 16:28: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