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100b doc * 1 any 0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May-92 GMT" "20:37:02 GMT" "13-May-92 GMT" "20:37:02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6.5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7506E-03 trans/sq-lam (.3363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658976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6046573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76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5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58E-03 trans/sq-lam (.352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47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47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86E-03 trans/sq-lam (.3399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586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1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02E-03 trans/sq-lam (.3496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3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7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97E-03 trans/sq-lam (.331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74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45E-03 trans/sq-lam (.347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