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ell2 * chip2 doc * 1 any 0 v8r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25-Apr-92 GMT" "16:35:08 GMT" "25-Apr-92 GMT" "16:35:08 GMT" nhm 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name                SPARC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Id                    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_directory             /im/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ail_version           1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_tools_version         v8r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                      Gat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                cm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operation             Eval Floor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                   chip_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Nets And Cel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                       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_blocks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_areas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array_cells            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_per_net               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_with_weight           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_with_maxcap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with_max_pins          S0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net                  C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otal Ar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                 vgt3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_numb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_occupancy          96.367%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                  P23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_size                  14401.00 X 14401.00 lambda  (340.18 X 340.18 m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_size                  12320.00 X 12208.00 lambda  (291.02 X 288.38 m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s                1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_density               .7491E-03 trans/sq-lam (.3356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Routing Fac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routing_factor       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_routing_factor        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ing_routing_factor     1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ost Ro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_wire_length         5639131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_wire_length         6178099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_wire_length           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tes_in_cell_routing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tes_in_block_routing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ell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hip_g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5476 X 773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9.58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858E-03 trans/sq-lam (.3521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hip_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6547 X 773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8.063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3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554E-03 trans/sq-lam (.3384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hip_g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3586 X 437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8.645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778E-03 trans/sq-lam (.3485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hip_g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3138 X 437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8.842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378E-03 trans/sq-lam (.3305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hip_g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5574 X 437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9.113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746E-03 trans/sq-lam (.3471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