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30 doc * 1 any 0 v8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30-Apr-92 GMT" "23:03:23 GMT" "30-Apr-92 GMT" "23:03:23 GMT" nhm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            SPAR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       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ectory             /im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_version          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_tools_version         v8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G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               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operation             Eval Floo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chip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ts And C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                      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_block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_areas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rray_cells            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_per_net         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weight         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maxca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with_max_pins          S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net 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tal 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   vgt3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_nu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_occupancy          96.4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                 P23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size                  14401.00 X 14401.00 lambda  (340.18 X 340.1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size                  12320.00 X 12208.00 lambda  (291.02 X 288.3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               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density               .7497E-03 trans/sq-lam (.3359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outing Fa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outing_factor       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routing_factor  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ing_routing_factor    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ost Ro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_wire_length         5712837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_wire_length         6081049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_wire_length           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cell_routi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block_routing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ell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476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58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858E-03 trans/sq-lam (.3521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6547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8.224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567E-03 trans/sq-lam (.3390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586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8.987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808E-03 trans/sq-lam (.3498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138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8.758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364E-03 trans/sq-lam (.3299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574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9.08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746E-03 trans/sq-lam (.3471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