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_f doc * 2 any 0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13-Feb-92 GMT" "22:24:58 GMT" "13-Feb-92 GMT" "22:24:58 GMT" td 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                SPAR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d                   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directory             /i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ail_version           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_tools_version        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                     G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               c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_operation             PlaceB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            chip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ets And Ce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                      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_blocks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_areas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array_cells            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_per_net       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weight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maxcap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with_max_pins          S0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net                  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tal 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   vgt3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_numb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_occupancy          100.0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                  P23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size                  14401.00 X 14401.00 lambda  (340.18 X 340.1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size                  12320.00 X 12208.00 lambda  (291.02 X 288.38 m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outing Fac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outing_factor       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routing_factor        1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