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cell2 * chip_f_stats doc * 8 any 0 v8r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"13-Feb-92 GMT" "22:59:07 GMT" "13-Feb-92 GMT" "22:59:07 GMT" td *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time PlaceBK 4.63 sec on 13 February 1992 at 14:59: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