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stats doc * 45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5-Mar-92 GMT" "11:38:33 GMT" "5-Mar-92 GMT" "11:38:33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216.90 sec on 5 March 1992 at 3:38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