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_stats doc * 44 any 0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5-Mar-92 GMT" "11:34:35 GMT" "5-Mar-92 GMT" "11:34:35 GMT" nhm 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time ImproveCell 5172.80 sec on 5 March 1992 at 3:34: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