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_vti_stats doc * 1 any 0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19-Feb-92 GMT" "4:19:18 GMT" "19-Feb-92 GMT" "4:19:18 GMT" td 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time Evaluate Floor Plan 14846.35 sec on 18 February 1992 at 20:19: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