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_TYPE= MENU_DEF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(26,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popup &lt;loadmenu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HEMATIC CAPTURE" "/usr/valid/tools/editor/menus/menuA.schema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DY CAPTURE" "/usr/valid/tools/editor/menus/menuA.body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C CAPTURE" "/usr/valid/tools/editor/menus/menuA.doc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ECIAL MENU" "/usr/valid/tools/editor/menus/menuA.special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LOAD RIGHT" "right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LOAD LEFT" "left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gic" "/usr/valid/tools/editor/menus/logic.menuB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dy" "/usr/valid/tools/editor/menus/body.menuB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alog WorkBench" "loadmenu /usr/valid/tools/editor/menus/awb.menu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alog WB Europe" "loadmenu /usr/valid/tools/editor/menus/awb_eur.menu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anji" "loadmenu /usr/valid/tools/editor/menus/kanji.menuB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ana" "/usr/valid/tools/editor/menus/kana.menuB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" "/usr/valid/tools/editor/ged.menu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" "/usr/valid/tools/editor/menus/gr.menu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" "/usr/valid/tools/editor/menus/pr.menu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t 1" "/usr/valid/tools/editor/menus/alt1.menu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t 2" "/usr/valid/tools/editor/menus/alt2.menu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ldstyle" "/usr/valid/tools/editor/menus/oldstyle.menu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G I" "/usr/valid/tools/editor/menus/ged.menuC1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G II" "/usr/valid/tools/editor/menus/ged.menuC2"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G III" "/usr/valid/tools/editor/menus/ged.menuC3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popup &lt;hard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LE 1.0" ";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IZE" "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 SIZE"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popup &lt;edit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BODY" ".BODY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LOGIC" ".LOGIC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SIM" ".SIM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TIME" ".TIME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TIMING" ".TIMING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DOC" "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popup &lt;rotate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TATE" "ROTATE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IN" "SP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popup &lt;cutpaste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T" "CUT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STE" "PAS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3,1) 22_BOX "CUT    PASTE" &lt;cutpaste&gt;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9,1) 14_BOX "FILENOTE" "file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8,1) 14_BOX "SMASH" "sm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,3) 22_BOX &lt;/usr/valid/tools/editor/menus/icons/iconsA/etc.icon&gt;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3,3) 22_BOX &lt;/usr/valid/tools/editor/menus/icons/iconsA/rotate.icon&gt; &lt;rotate&gt;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3,1) 22_BOX &lt;/usr/valid/tools/editor/menus/icons/iconsA/zoom.icon&gt; "zo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20,3) 22_BOX &lt;/usr/valid/tools/editor/menus/icons/iconsA/fini.icon&gt; "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,1) 22_BOX &lt;/usr/valid/tools/editor/menus/icons/iconsA/add.icon&gt; "a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box (5,1) 14_BOX "FREE BOX"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6,3) 22_BOX &lt;/usr/valid/tools/editor/menus/icons/iconsA/move.icon&gt; "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6,1) 22_BOX &lt;/usr/valid/tools/editor/menus/icons/iconsA/select.icon&gt; "sel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8,1) 22_BOX &lt;/usr/valid/tools/editor/menus/icons/iconsA/group.icon&gt; "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8,3) 22_BOX &lt;/usr/valid/tools/editor/menus/icons/iconsA/copy.icon&gt; "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box (10,1) 14_BOX "FREE BOX"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1,1) 22_BOX &lt;/usr/valid/tools/editor/menus/icons/iconsA/split7.icon&gt; "spl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1,3) 22_BOX &lt;/usr/valid/tools/editor/menus/icons/iconsA/delete.icon&gt;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3,3) 22_BOX &lt;/usr/valid/tools/editor/menus/icons/iconsA/window.icon&gt; "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5,1) 22_BOX &lt;/usr/valid/tools/editor/menus/icons/iconsA/wire.icon&gt; "w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15,3) 22_BOX &lt;/usr/valid/tools/editor/menus/icons/iconsA/pointv.icon&gt;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box (17,1) 14_BOX "FREE BOX"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20,1) 22_BOX &lt;/usr/valid/tools/editor/menus/icons/iconsA/change.icon&gt; "chan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box (22,1) 14_BOX "EDIT ..." &lt;edit&gt; "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23,3) 22_BOX &lt;/usr/valid/tools/editor/menus/icons/iconsA/note.icon&gt; "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23,1) 22_BOX &lt;/usr/valid/tools/editor/menus/icons/iconsA/write.icon&gt; "wr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25,3) 22_BOX &lt;/usr/valid/tools/editor/menus/icons/iconsA/loadmenu.icon&gt; &lt;loadmenu&gt; "load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box (25,1) 22_BOX &lt;/usr/valid/tools/editor/menus/icons/iconsA/hardcopy.icon&gt; &lt;hard&gt; "hard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