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hysical Data Manipul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a group of programs that allow th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hysical data files stored within the Scald libraries.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vtphys</w:t>
        <w:tab/>
        <w:t>This program assembles a list of physical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of the files is converted to a format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the librarian program and then appended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file. The list of files to collect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 file that is specified at the tim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vtphys</w:t>
        <w:tab/>
        <w:t>&lt;file list&gt; &lt;outpu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file list&gt;</w:t>
        <w:tab/>
        <w:t>contains the list of phys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les to col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utput file&gt;</w:t>
        <w:tab/>
        <w:t>is the output file in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cceptable to the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</w:t>
        <w:tab/>
        <w:t>This program distributes a concatenated phys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to the appropriate directorie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ysical data for each part resid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as the other drawings for that pa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ected format for the concatenated phys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 is a concatenation of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rmation for individual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hysical information for each 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cketed by a PART-line and an END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PART-line consists of the word 'P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ginning on the first postion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 part name delimited from the word 'P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a number of spaces or ta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T</w:t>
        <w:tab/>
        <w:t>&lt;part_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END-line consists of the word '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ginning on the first postion of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may be any number of blank lin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ART-line for the next part and the E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e previous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non-blank line after the END-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vious part and before the PART-line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 is reported at the standard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distrib' requires on invocation the type of libra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ysical information is to be distribu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of the file containing the concatenate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, and the name of the lib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xpected structure of the library directory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b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/  \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/  </w:t>
        <w:tab/>
        <w:t>\ ...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/      \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art (drawing) directories </w:t>
        <w:tab/>
        <w:t xml:space="preserve">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</w:t>
        <w:tab/>
        <w:t>\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/</w:t>
        <w:tab/>
        <w:t xml:space="preserve"> \ ...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/           \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ys_dat</w:t>
        <w:tab/>
        <w:t>(other drawings for p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portion of &lt;part_name&gt; in the PART-lin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ermine the part directory where the phys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s to go. The physical data is then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 'phys_dat'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ortion of &lt;part_name&gt; that is used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the library type specified when the 'distrib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voked. Currently, the supported library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tl', 'ls', 's', '10k', and '100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list of the part directories that were upd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ysical data is output in 'distrib.files'.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be used with the programs 'cvtphys' and 'comb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recreate a concatenated physical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part directory specified in &lt;part_name&gt;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updated with the physical information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is sent to the standard output. A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generated if no previous 'phys_dat' file ex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par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trib</w:t>
        <w:tab/>
        <w:t>&lt;lib_type&gt; &lt;input_file&gt; &lt;output_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lib_type&gt;</w:t>
        <w:tab/>
        <w:t>specifies the type of lib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e updated. Currently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'ttl', 'ls', 's', '10k', or '100k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nput_file&gt;</w:t>
        <w:tab/>
        <w:t>is the concatenated phys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utput_dir&gt;</w:t>
        <w:tab/>
        <w:t>is the library directo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