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tm)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RC SunOS MAINSAIL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revision:  13 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IDA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9, by XIDAK, Inc., Menlo Park,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described herein is the property of XIDAK, Inc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rights reserved, and is a confidential trade secr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IDAK.  The software described herein may be used only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from XID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SAIL is a registered trademark of XIDAK, Inc.  MAINDEBU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EDIT, MAINMEDIA, MAINPM, Structure Blaster, TDB, and TQL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of XIDAK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dahl, Universal Time-Sharing System, and UTS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dah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gis, Apollo, DOMAIN, GMR, and GPR are trademarks of Apol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is a trademark of AT&amp;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HER, DG/UX, ECLIPSE, ECLIPSE MV/4000, ECLIPSE MV/80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LIPSE MV/10000, and ECLIPSE MV/20000 are trademarks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, TOPS-10, TOPS-20, VAX-11, VAX, MicroVAX, MicroVMS, ULTRI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, and VAX/VMS are trademarks of Digital 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OS and ELXSI System 6400 are trademarks of ELXSI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-UX and Vectra are trademarks of Hewlett-Pack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 is a trademark of Inte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PER, CLIX, Intergraph, InterPro 32, and InterPro 32C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of Intergrap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/370, VM/SP CMS, and CMS are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68000, M68000, MC68020, and MC68881 are trademarks of Motoro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conductor Product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 and Ridge 32 are trademarks of Ridg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RC, Sun Microsystems, and Sun Workstation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 Micro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XIDAK documentation is published in the typefaces "Tim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Helvetica", used by permission of Apple Computer, Inc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its license with the Allied Corporation.  Helvetic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are trademarks of the Allied Corporation, valid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l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herein of any of the above trademarks does not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ight, title, or interest in or to the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Installing MAINSAIL on SPARC Sun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 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s your 11.27 Release of MAINS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provides specific instructions for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f Version 11.27 of MAINSAIL.  If you en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ies, please contact XIDAK Customer Support at (41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4-8745 between 8:00 A.M. and 5:00 P.M.  Pacific Time, Mon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Friday, or by FAX at (415) 324-08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  Distribution Me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andard SPARC SunOS MAINSAIL system is shipp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A "tar"-format half-inch nine-track (industry standa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etic tape at 1600 or 6250 BPI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A "tar"-format quarter-inch data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  MAINSAIL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installation instructions assume that the MAINS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"/usr/mainsail/11.27".  This name is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; any directory name may be used, provided tha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d for "/usr/mainsail/11.27" in all the examp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.3-1 shows how to create and access the MAINS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the SPARC SunO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% mkdir /usr/mainsail/11.27&lt;eol&gt;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% cd /usr/mainsail/11.27&lt;eol&gt;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----------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1.3-1.  Creating and Accessing the MAINS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  Reading the SPARC SunOS System from 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.4-1 shows how to extract the MAINSAIL system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-inch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&lt;Mount Tape on Tape Drive&gt;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&lt;Verify that the tape driv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is set to read the correc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density (1600,6250)&gt;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% tar xfv &lt;tapeDevice&gt;&lt;eol&gt;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-------------------------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where &lt;tapeDevice&gt; is the device that is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ssociated with the tape drive (e.g., "/dev/rmt8")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&lt;tar extracts the contents of the tape&gt;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.4-1.  Extracting SPARC SunOS MAINSAIL from a Half-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&lt;Mount Tape in Tape Drive&gt;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% tar xbfv 200 &lt;tapeDevice&gt;&lt;eol&gt;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------------------------------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Where &lt;tapeDevice&gt; is the device that is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ssociated with the tape drive (e.g., "/dev/rst0")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&lt;tar extracts the contents of the tape&gt;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.4-2.  Extracting SPARC SunOS MAINSAIL from a Quar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h Cart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.  Installing SPARC SunOS MAINS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script "isun4.com" requires an argume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release of the SunOS; e.g., "isun4.com 3.4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sun4.com 4.0".  The argument should be the same as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for the SunOS release identification when you logi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he word that follows the word "Rele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SAIL installation script "isun4.com" is int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under the C-Shell on the SPARC SunO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.5-1 shows the commands given to install SPARC Su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S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% chmod +x *.com&lt;eol&gt;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-------------------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% isun4.com &lt;SunOS Release&gt;&lt;eol&gt;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1.5-1.  Installing SPARC SunOS MAINS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.  Running SPARC SunOS MAINS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SAIL is now installed.  Four executable bootstrap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insa", "mained", "gensrv", and "mainsab" have been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bootstraps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ainsa" bootstrap is the most common method of inv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S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licensed to use MAINEDIT, the bootstrap "main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 the MAINEDIT text editor directly; otherwise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uld not invoke EDIT"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gensrv" bootstrap is a part of STREAMS.  STREAMS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art of the MAINSAIL runtime system, is a separ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able package that implements portable inter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and process control.  If you have received STRE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release, please consult the current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INSAIL STREAMS User's Guide" for additional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for "gensr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strap "mainsab" is specially configured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BIGSUN, a display module that takes advantage of the S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hardware and software.  See the "MAINEDIT User's Gui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the BIGSUN display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change the protections of the files on the MAINS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o that they can be read and execu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users.  Ordinary users usually do not need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any of the files on the MAINSAIL directory.  Con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of the "chmod" (change file protection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the UNIX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final step, you may wish to copy the bootstrap(s)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 the search path of most users, e.g., "/usr/bi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users to run MAINSAIL by typing "mainsa" as show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.6-1.  Otherwise, the full path name of each bootst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, "/usr/mainsail/11.27/mainsa")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% mainsa&lt;eol&gt;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-----------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MAINSAIL (R) Version 11.27 (? for help)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pyright (c) 1984, 1985, 1986, 1987, and 1988 by XIDAK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c., Menlo Park, California, USA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1.6-1.  Running SPARC SunOS MAINS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INSAIL directory is changed (or the MAINSAIL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a new directory), MAINSAIL must be reinstal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"isun4.com", since the pathname of the direct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ired into the bootstrap files construc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script.  Be sure to connect to the new MAINS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before running "isun4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