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e three-character filename extension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information is contained in a given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sists of five diskettes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s are text files, and should be read or printed using the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H and EXP files are Forth screen files; they can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(available from the CAM control panel)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STING and SHOW utilities (see LISTING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files are patterns for CAM's bit-planes; they can be insp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editor (CAM contro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files are table files, loadable into CAM's lookup t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and EXE files are directly executab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 are the batch files used to construct the fiv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DOC Files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ME  DOC  General information, and last-minut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This file, a list of files and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DOC  Instructions for listing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TS  DOC  Diagram of CAM board and its connectors, wi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ONN DOC  Use of the "User Connector" (cf. Hardware Manual)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The F83 system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3      EXE  Executable F83 system, which may be used to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 (see Appendix B.2 of the User's Guide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86   4TH  The metacompiler, which compil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86 4TH  the Forth kernel, producing a minimal Forth syst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NEL.COM. In turn, this is executed and f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86 4TH  which loads three more fil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086  4TH  the 8086 assembler and other machine-dependent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4TH  a number of Forth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   4TH  PC-specific extensions provided by us, such as a ni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and a usabl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The CAM extensions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(c) Margolus/Toffoli (1987,1989) on all files starting with "C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      EXE  Main executable program called from DOS, through which C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ed, experiments are loaded, edited, and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are invoked. It's built on top of F83 by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4T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LOAD 4TH  Master file, which load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INT  4TH  CAM Vertical-blank interrup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IO   4TH  CAM low-level Input-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BUF  4TH  Operations involving mem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HOOD 4TH  Neighborhoods and tab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STEP 4TH  Runn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EDIT 4TH  Plane edi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-KEYS 4TH  Control panel for the CA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-2MON EXE  Like CAM.EXE, when CAM has its own unshare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Utilities INCLUDEd by experiments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screen #0 of these files for further documentat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xperiments that INCLUDE these.  Only DOS2.4TH has shado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arked with an asterisk* are not used by any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supplied here, and so may be removed from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experiment disk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    4TH  turns a single bit-plane N/MARG experiment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ynchronous implementation of the same rule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M-A.EXP and FORGET-A.EX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RR 4TH  runs space and time autocorrelation experiment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le and initial conditions provided separately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2R-CORR.EXP, HPP-CORR.EXP, TM-CORR.EXP and FHP-CORR.EX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RAND 4TH  allows one CAM to supply random number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d by CANIS2.EX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-IO  4TH* adds character (and byte) data-io words (e.g.,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CII representation of a number into the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-COUNT 4TH  defines words for counting planes and AUXes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ISEOS.EXP and by Q2REOS.EX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     4TH* provides a way to incorporate DOS2-like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/M-like) file calls into F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FY   4TH* converts .PAT files into ASCII characters (hex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-MAP 4TH* useful colormap for systems with grey-levels replac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T    4TH* neighborhood debugging words for testing rules in specific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4TH  uses the event counter to determine the number of ste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the pattern in planes 1 and 2 repeats (used by Q2R.EX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     4TH* code for allowing protected mode memory movements on 802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     4TH* provides words for operating on quadruple-precisio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AP   4TH* routines for making counter-rotating colormaps to avoid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4TH  lets you feed counter values to the speaker as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d by PREDPREY.EXP, by FORGET.EXP and by REV-OR.EX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4TH* sets the drive used by FIX and VIEW for find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drive S: (used with the msdos SUBS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AND 4TH  sets up variable noise source on CAM-B for use by CAM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d by 1CONTACT.EXP, by CONTACT.EXP, and by PREDPREY.EX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4TH* prints all of the Forth and CAM system 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y text files (extension TXT) in 132 column w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   4TH  used by WELL.EXP to produce hamonic potenti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BUFS 4TH* illustrates how to define extra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CAM experiments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periments come from many sources (chiefly the CAM Book, C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, and the MIT Information Mechanics Group).  The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initial practice with the CAM control pane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User's Guide) as well as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 (those that make use of the event-counter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terisk*).  Look at screen #0 of each of the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, or try lo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AL   EXP  Ann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IFE EXP  Barebones LIFE (User's Guide 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      EXP  Billiard-ball model of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-A    EXP  Billiard-ball model, asynchronous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DIFF  EXP  Demonstrates wave and diffusion equati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EXP* Firing of "neurons" with la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OG EXP* Version of BRAIN used to illustrate logging of data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S1   EXP  Canonical Ising Model using one C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S2   EXP  Faster Canonical Ising using 2 CAMs and CAM1RA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SEOS EXP  Canonical Ising equation of state (using 2 CAMS and CAM1R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TACT EXP  1-dimensional contact process using STIRRA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EXP  2-dimensional contact process using STIRRA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 EXP  A lively world obeying the 2nd principle of thermo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RITE EXP  Diffusion-limited aggr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   EXP  Genetic drift model (modification of SSTONE.EX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VES  EXP  Generalization of STRINGS.EXP to get 2d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ORLD EXP  Second-order simulation of BBM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    EXP* Potential well experiment illustrating Fermi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E    EXP  Demo of a reversibl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      EXP  Frisch, Hasslacher, and Pomeau lattice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-CORR EXP* Autocorrelation example using FHP lattice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  EXP* Forget-me-nots: a pretty reversible rule (with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-A EXP  Asynchronous realization of forget-me-not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     EXP  Second-order reversible shows multiple time scales, sublat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AN EXP  Random walk model, illustrating the genesis of a Gau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1  EXP  Rule supports gliders with adjustable speeds and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EXP  Greenberg/Hastings rule, and related reversib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-BANG EXP  Second-order reversible 3+3 state model on hexagonal lat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SS   EXP  Hourglass: interesting self-organiz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      EXP  Pomeau's lattice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-CORR EXP* Simple autocorrelation example using HPP lattice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-FAST EXP  Pomeau gas, faster version w user connector (User's Guide 10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     EXP  For practice with the plane editor (User's Guide 10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G    EXP  Canonical Ising model with checkerboar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WIDE  EXP  65536-wide 1-dimensional automata, using User Connector (q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    EXP  Life with echo and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   EXP  Logic-circuit simulatio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64K  EXP  More sophisticated User Connector for 65536-wid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EXP  A simple linear rule. Elementary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OL   EXP  Percolation clusters or "anima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PREY EXP* Predator prey contact model,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      EXP* Demo of various techniques with the Q2R reversible Ising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-CORR EXP* Space- and time-autocorrelations in Q2R Is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OS   EXP* Q2R equation of state shows counting, disk i/o, plot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ONS EXP  Randomly generated, reversible, state-conserving rule on N/M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MARG EXP  Random rotationally symmetric N/MARG rules, w genetic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VONN EXP  Random 2-state N/VONN rules with genetic variation a la Daw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  EXP  Refraction and reflection of lattice-gas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      EXP  Simultaneity transformations in the BBM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-OR   EXP* Second-order reversible rule based on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EXP  Rotates an image using shifts: easy to run; sophistic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    EXP  Sand sliding down the screen and comp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PILE EXP* Shallow 2d sandpile seen from above, with particles begi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VES  EXP  1d reversible rule with a rich variety of partic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    EXP  Falling snow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NE   EXP  Stepping-stone model, a probabilistic cellular autom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EXP  Vibrating strings undergoing exact harmonic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  EXP  Competition between anneal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      EXP  Texture locked loop (for cleaning up noisy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-CORR  EXP* Toffoli/Margolus gas, autocorrelatio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    EXP  2-bit TRON-type rule (isochrones and gradients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  EXP  A simple reversible, second-order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IFE  EXP  Life with variations (User's Guide 8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   EXP  Potential well example with a harmonic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O    EXP  Zhabotinsky-like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Pattern files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attern files used by the experiments abov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 loaded, all of the experiments provide an initi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rom, but most generate their initial pattern algorithm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y using a .P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M      PAT  Reversible circuit used by BBM.EXP and BBM-A.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EL  PAT  A simultaneity-transformed circuit, used with REL.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PAT  A disk (64-cell radi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   PAT  Isolated genetic populations, used with DRIFT.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N    PAT  sinx * siny  displacement pattern used with 2DWAVES.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ALL  PAT  Wave and lens, used by REFRACTION.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    PAT  Glider guns, used by LIFE.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PAT  Some handwriting used by ROTATIONS.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   PAT  Sample circuits for LOGIC.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 PAT  Used by BBM.EXP and ENDWORLD.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CLE  PAT  A binarily subdivided grid used by Q2REOS, CANISEOS, and I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VES  PAT  Initial condition for SCARVES (see 64KWIDE EXP or MORE64K EX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    PAT  A country seen for snow to fall on, in SNOW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 PAT  Some wiggly strings for STRINGS.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      PAT  A potato shaped blob, for generating noisy image for TLL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   PAT  Harmonic potential well used by WELL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Miscellaneous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PAT  EXE  Used to convert files from format used by DR HALO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 editor program) to P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   TAB  Rule table used by DRIFT.EXP (avoids lengthy recompi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4TH  Interfacing with msdos commands example, Forth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COM  Interfacing with msdos commands example,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PAS  Interfacing with msdos commands example, Pascal source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4TH  Another Forth interfacing example, using msdos ECHO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