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PRODU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CAM program by typing "cam" at the DOS prom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a direct dialogue with the Forth interpre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an EPSON or equivalent printer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 printer), you can list any or all of the syste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typing some or all of the following lines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on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A86.4TH 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NEL86.4TH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ND86.4TH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PU8086.4TH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TILITY.4TH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.4TH     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LOAD.4TH   1 CAPACITY 1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INT.4TH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IO.4TH     1 CAPACITY 1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BUF.4TH    1 CAPACITY 1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HOOD.4TH   1 CAPACITY 1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STEP.4TH   1 CAPACITY 1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EDIT.4TH   1 CAPACITY 1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KEYS.4TH   1 CAPACITY 1-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files are listed with LISTING (which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the file consists of Forth shadow screen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must be listed using SHOW.  Which system files need whi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above; all other .4TH and .EXP files suppli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should be listed using SHOW.  SHOW tak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 and last screen, and the phrase "CAPACITY 1-"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umber of the final screen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e F83 printing routines print the CURRENT fi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wkward to use them from within a file: for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you must type the lines above directly to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n order to produce a complete listing of al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the file TEXT.4TH can be loaded from the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in order to print all source files into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have copied all of the distribution diskett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 on a hard disk, then you need only lo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xt version, in 132 column format with form-feed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all system files (using the names *.txt)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based system, or the source files are in a separat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on screen 0 of this file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2.4 of the User's Guide discusses what to do for non-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hat have a compressed mode.  If your prin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mode (which is unlikely) a sequenc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RINT-ALL   PRINTING ON  CAPACITY 1 DO I TRIAD 3 +LOOP  PRINTING OF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M-KEYS.4TH  PRINT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directly to the Forth interpreter should do the trick. 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n non-compressed mode, prints three consecuti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indicated screen, and then prints a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 like, you can keep PRINT-ALL as a perman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(see Appendix B.1 of the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