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-ME.DOC (3-29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official release (version 2.0) of the C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upplied AS IS, with no guarantees of any k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mises of support or maintenance.  The softwar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source code both for the CAM-specific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for the underlying Forth system, as well a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periment and documentation files.  (For an annota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files included in the present distribution, including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ll expriments and a list of other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see the file FILES.DOC.)  As is no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source files, the source code for the CA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of the system is copyrighted, and should not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of the authors.  Please communicate err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, important omissions, and suggested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Tommaso Toffoli \    / MIT Laboratory for Computer Science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Norman Margolus /    \ 545 Technology Sq., Cambridge, MA 02139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software updates, and to share new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s, ideas and applications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Charles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Watson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rktown Heights, New York 10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elf-addressed, stamped envelope if you want to know how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AM manual provides extensive documentation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, we will give here a few hints for those who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start the program up and try to figure it out by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no addressing or interrupt conflicts with other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(if the program complains when you start it up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of the User's Guide) and a single color monitor sha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and the PC (else see Appendix A), 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 the CAM card into any available slot.  Plug the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AM (don't plug a monochrome monitor into CAM!)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video-jumper cable provided to connect the output of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graphics card to the video-input of CAM.  Now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version of the CAM control software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M.EXE; a copy of this, as well as a selection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, reside on the first of the five floppies suppli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diskette (using diskcopy), put the copy i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make A: the default drive, and run CAM.EXE (if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see the note at the end of this section).  The seco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loppies also contains CAM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instead, the monitor that CAM uses is not als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then CAM-2MON.EXE, on the fifth floppy,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EXE.  In this case, the CAM and its monitor ar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and its monitor: it does not matter what kind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uses, so long as the display connected to CAM is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compatible.  With separate displays, the video-in conn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is not used unless several CAM's are sharing 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 brief herald message, followed by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`m' for a menu."  Appendix H of the User's guide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ummary of menu items and conventions---a few menu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uched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OAD an experiment, such as "life.exp"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-l (L) and type the word `life'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Pressing the a-key alternates between the CAM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display, and upper-case-s (S) starts CAM running. 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 and period (.) keys cause CAM to run slower or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hitting the space bar causes running to stop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defined by an experiment are described as the experi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are available as Alt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mply type L followed by carriage return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ll be listed for you. (Recall that the file FI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rief descriptions of all experiments supplied.)  The 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 similar manner, allowing you to examine and ed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s are EMACS-like; control-C from with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py the current file and start editing the cop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key ex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diting experiments, or trying to underst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ppendices F and G may be helpful.  Appendix F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all of the standard Forth words, while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glossary of all CAM-Forth words, as well a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standard Forth that are included i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DOS commands from within Forth using the ~-key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ermanently leave the CAM program, you *must* fir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th level by pressing the f-key, and then type BY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note for hard-disk users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-disk, the easiest way to use the CAM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copy all files from all five floppies to a directory C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, and then proceed as above.  This not only m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available simultaneously, but allows the CAM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source-code definitions of CAM-Forth words,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of the User's Guide (floppy-only users can sti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by inserting the appropriate floppy i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VIEWing: for CAM-*.4TH files, this is disk 3; otherwi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4 or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system sources in a separate directory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M\SOURCES), you can use the DOS3 command SUBST to allow the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tain its ability to show source definitions to you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 e: \cam\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, then you will be able to ref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s if they reside on drive E: (see Appendices B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3 of the User's Guide, and the file SOURCES.4TH). 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 letter past E: in a SUBST command, you'll hav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LEM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terrupt-request line IRQ2 is not available for use by C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oth move a jumper on the card to use IRQ3 or IRQ4 and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respond accordingly.  Regarding the jumper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pter 12 of the hardware manual.  To alter the softwar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IRQ# in the glossary (Appendix G) of the user's guid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preferable to use IRQ3, because CAM's mouse driv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RQ4 is used by the mouse.  To alter the mouse driv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variable MOUSE-IRQ#.  To make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such changes, see SAVE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notable change is the inclusion of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(there are now two diskettes of experiment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 When experiments are loaded, all non-blank lines of scr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eriment file are printed, providing a brief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.  All experiments provided have such an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experiments provide an illustrative initia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any experiment (L to load, then S to step) and se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ome slight changes and additions to CAM For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G-LEN has been renamed SEGMENT; a word -STEP#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reversible rules that wish to reverse the step cou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ALF, a constant of 32768 (half the number of ce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screen) has been added.  The CAM program is now an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.COM file as it was previously.  When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e sure to use the right extension: SAVE-SYSTEM CAM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SYSTEM NEW-NAME.EXE  would be fine.  The change to .EX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ticipation of separating the text parts of the syste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Forth words) into a separate segment,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art of the system to be larger (this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