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Neighborhoods Using the User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connector, a pair of 50-pin male flat cable headers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 of the CAM board (see the Hardware Manual for further detai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INOUT.DOC) has pins carrying all the neighbor output sig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ddress input lines of CAM.  This makes it possible for the us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effort, to implement rules depending on other combinations of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allowed by the standard major neighborhoods N/VONN, N/MARG-H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RG-PH, and N/MOORE; and standard minor neighborhoods &amp;/PHASES, &amp;/C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amp;/HV.  Using the user connector, any set of up to 12 neighb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neighbor signals may be used to determine the next state of CAM-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nes 0 and 1), while another arbitrary set of up to 12 signal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ate of CAM-B (planes 2 and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ly, a custom neighborhood is most easily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-wiring a pair of female flat-cable headers with individual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led from standard flat cable.  When these custom-wired fema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ugged onto user connector on the CAM board, the desired conn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.  The pair of custom-wired female headers can later be un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M and set aside for subsequent experiments invol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onnector contains four kinds of signal sources tha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or pseudoneighb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36 "plane outputs" comprising all Moore neighbors of the fou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, named as indicated by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0  = north neighbor on plan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 = center cell on plane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3 = southwest neighbor on pla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Four "Phase bits" P0, P1, P2, and P3, which can be read by C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neighbors PHASE, PHASE', &amp;PHASE, and &amp;PHASE' respectively,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be altered between steps by the software using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S &lt;PHASE&gt;    (sets P0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S &lt;PHASE'&gt;   (sets P1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S &lt;PHASES&gt;   (sets P1 to 1 and P0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IS &lt;&amp;PHASES&gt;  (sets P2 and P3 both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thing to remember about these phase bits is that the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constant for all sites throughout a step.  Some or all of thes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can be accessed through the standard neighborhoods, us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RG-PH and &amp;/PHASES, but their presence on the user connector allow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arbitrary combinations with other neighbor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Two "parity bits" HT and VT which give the currently scanned s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address, mod 2, relative to the chosen origi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of the origin can be changed between steps by commands such as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-HV&gt;, which sets the horizontal origin odd, vertical even). 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bits, these parity bits are accessible from som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s (e.g. &amp;/HV), but are put on the user connector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in arbitrary combinations with other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Four plane-edge signals H00, HFF, V00, and VFF, which indicat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canned site is in the first or last column or row of the 256-by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These signals are "active low" which means that they are 1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ut assume the value zero under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0 = 0  for sites in row 00 (top edge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 = 0  for sites in row FF (bottom edge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 = 0  for sites in column 00 (left edge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 = 0  for sites in column FF (right edge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gnals are not part of any of the standard neighborhoods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vide boundary conditions at the edges (e.g. an absorbing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using particles), or to modify the wraparound, as is don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eriments 64KWIDE.EXP and MORE64K.EXP, which use the edge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piral wraparound that turns the 256-by-256 system effective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-by-1 site system useful for simulating very large on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s these OUTPUT pins, the user connector contains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ins that are useful in realizing custom rules and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input pins on the user connector are the twenty 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puts" used as custom inputs to the tables.  Of these twenty, 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UA02 through UA11, go to the tables controlling CAM-A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(UB02 through UB11) go to the tables controlling CAM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ndard neighborhoods such as N/MOORE &amp;/CENTERS are in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presented to these pins are ignored by CAM, but if N/USER or &amp;/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they are routed as addresses to the tables.  For more detai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Guide, which also gives details on the Forth word == used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names to the user neighbors.  Useful examples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experiment 64KWIDE.EXP and the more advanced MORE64K.EXP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Chapter 10 of the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e table address inputs, the user connector contains four "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" pins UI0, UI1, UI2, and UI3, which bypass the internal table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ignals presented at these pins are ignored, but appropri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EXTERN-A," defined on screen 1 of the file MORE64K.EXP, cause CAM-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M-B (or both) to take the new state of the planes from the plane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rom the intern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lane inputs are used in a fairly trivial way in MORE64K.EXP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some simple data transfers by simply wiring a plane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nput.  For example, wiring the plane output S3 to the plane input 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ach site of plane 3 to take its next state from the pres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uthern neighbor, instead of from the internal CAM-B tables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-B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sophisticated and powerful way of using the plane inpu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ctive external hardware (e.g.  gates or a clocked RAM look-up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 the value to be supplied to the plane input pins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hardware would be substituting for the internal table, and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enough, could overcome some of the limitations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uch as the restriction to twelve neighbors.  Of course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male headers plugged onto the user connector would not be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lugboard, but rather as a link to active external hardware,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rd) which would require its own power and ground. 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would not, however, require its own clock, since the clock sig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 is already available on the user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, less ambitious but probably equally useful, way of over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-neighbor limitation would rely on the internal tables, with thei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elve input lines, but would do a small amount of pre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eighbor and pseudoneighbor signals before feeding them in a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puts.  For example, in the experiment 64KWIDE.EXP (which se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spiral-wraparound neighbor is computed within the tables from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, northeast neighbor, and the signal HFF, thereby using thre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compute one spiral neighbor.  If this computation we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, only the result would have to be fed in, saving two addr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ation (a choice between E and NE under the control of HFF)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by very simple external hardware consisting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selector chip such as 74F157 (in fact, one 74F157 chip could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 east neighbors on all four bit planes, and another could compute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neighbors on all bit planes).  The only caution in perform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is the need to avoid delaying the signals too much on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used as table address inputs.  This can be achieved by us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preprocessing logic, using fast chips, and avoiding long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reprocessing logic and the user connector.  The pair of 74F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would require their own ground and power (+5 volts, obtained from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 or bus), and, for good design, their own bypass capacit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uld be scarcely more complicated or bulky than a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board type customization of the user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