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 Problem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per should be formatted for letter-sized (8.5x11 inch) paper rather than A4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rphaned lines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lename should be author followed by year, followed by letter index, e.g., jones0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08:00Z</dcterms:created>
  <dc:creator>Erik G. Miller</dc:creator>
  <dc:description/>
  <dc:language>en-US</dc:language>
  <cp:lastModifiedBy>Erik G. Miller</cp:lastModifiedBy>
  <cp:lastPrinted>2003-09-20T09:11:00Z</cp:lastPrinted>
  <dcterms:modified xsi:type="dcterms:W3CDTF">2004-08-07T15:33:00Z</dcterms:modified>
  <cp:revision>4</cp:revision>
  <dc:subject/>
  <dc:title>Checklist of common JMLR formatting errors</dc:title>
</cp:coreProperties>
</file>