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Text between 4. and 4.1.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08:00Z</dcterms:created>
  <dc:creator>Erik G. Miller</dc:creator>
  <dc:description/>
  <dc:language>en-US</dc:language>
  <cp:lastModifiedBy>Erik G. Learned-Miller</cp:lastModifiedBy>
  <cp:lastPrinted>2003-09-20T09:11:00Z</cp:lastPrinted>
  <dcterms:modified xsi:type="dcterms:W3CDTF">2004-06-07T18:17:00Z</dcterms:modified>
  <cp:revision>4</cp:revision>
  <dc:subject/>
  <dc:title>Checklist of common JMLR formatting errors</dc:title>
</cp:coreProperties>
</file>