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Checklist of common JMLR formatting error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c Problems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Paper should be formatted for letter-sized (8.5x11 inch) paper rather than A4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Orphaned lines </w:t>
      </w:r>
    </w:p>
    <w:p>
      <w:pPr>
        <w:pStyle w:val="Normal"/>
        <w:numPr>
          <w:ilvl w:val="0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Filename should be author followed by year, followed by letter index, e.g., jones02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3:08:00Z</dcterms:created>
  <dc:creator>Erik G. Miller</dc:creator>
  <dc:description/>
  <dc:language>en-US</dc:language>
  <cp:lastModifiedBy>Erik G. Miller</cp:lastModifiedBy>
  <cp:lastPrinted>2003-09-20T09:11:00Z</cp:lastPrinted>
  <dcterms:modified xsi:type="dcterms:W3CDTF">2004-08-06T19:49:00Z</dcterms:modified>
  <cp:revision>5</cp:revision>
  <dc:subject/>
  <dc:title>Checklist of common JMLR formatting errors</dc:title>
</cp:coreProperties>
</file>