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bits of advice from Dave Akin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yland (Dave flew a few things on the shuttle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t M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kin's Laws of Spacecraf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is done with numbers. Analysis without number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a spacecraft right takes an infinite amount of effort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design them to operate when some things are wro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an iterative process. The necessary number of iteration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number you have currently done. This is true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design efforts will inevitably wind up being useles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Learn to live with the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ller's Law) Three points determine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's Law) Everything is linear if plotted log-log with a fat magic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ny design effort, the person who most wants to b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s least likely to be capabl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e, the optimum is almost always in the middle somewhere. Di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that the optimum is at an extre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ll the information you need is never a satisfactory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ing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, estimate. In an emergency, guess. But be sur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mess when the real numbers com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 fastest way to get to the end is to throw everyth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ver a single right solution. There are always multipl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based on requirements. There's no justification for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e bit "better" than the requirements dic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son's Law) "Better" is the enemy of "go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improve a design occurs primarily at the interfac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ime location for screw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eople who did a similar analysis did not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to the wisdom of the ages. There is therefore no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alysis over yours. There is especially no reason to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n analysis appears in print has no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its be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 is excellent for providing a reality check. Too muc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om an otherwise worthwhile desig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are greatly against you being immensely smarter than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. If your analysis says your terminal velocity is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, the chances are better that you're screwed up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invented war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design with a good presentation is doomed eventually. A goo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d presentation is doom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rabee's Law) Half of everything you hear in a classroom is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is figuring out which half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, document. (Documentation requirements will reac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e termination of a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you develop will seem like a complete work of fiction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r customer fires you for not me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a "Work Breakdown Structure" because the Work remai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until you have a Breakdown, unless you enforce some Structur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wden's Law) Following a testing failure, it's always possible to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to show that you really had negative margins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 completely unforgiving environment. If you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somebody dies (and there's no partial credit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was righ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 96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