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TI C30 DSP Systems                                       3200.00 3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al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Case 1C Epoxy Patch (Dexter-Hysol Product)                 100.00  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t  2046SN    Cable                      0.32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803C      .038  End Crimps           0.16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t  2054SN    Flexible Cable             2.05   5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t  2054SN    Flexible Cable             2.05   5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803C      End Crimps                 0.20   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SS2-32-A   Shaft Spacer  .25d .375D .063W         1.43    4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S435       .25D  3.5L  Stainless Ground Shaft     1.81    3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SS2-32-A   Shaft Spacer  .25d .375D .063W         1.43   28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S4-60      .25D  6.0L  Stainless Ground Shaft     2.61    1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PZ-34  Shoulder Screw  .3745d .5D .3130L          4.92    9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PZ-35  Shoulder Screw  .3745d .5D .3755L          5.04   1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Driv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6R23M041060     Timing Belt  41 Grooves                    4.10   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6A23-025NF0608  Timing Belt Pulley 3mm, 25 grooves         9.43   9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A 6A23-010DF0604  Timing Belt Pulley 3mm, 10 grooves         8.58   1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6A23-010DF0604  Timing Belt Pulley 3mm, 10 grooves         7.93   7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A 7Y55-F3725      Flanged Abec3 Bearings .25 Bore .375 D     7.29   14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 7Y55-FSS5025    ABEC3 Flanged Ball Bearing  .25d .5D       5.95  14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 A 7Y55-FSS5025    Flanged Abec3 Bearings .25 Bore .50 D      5.11  306.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A 7Y55-PSS16275   Bear .75d 1.625D .4375W                   33.58  134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A 7Y55-FSS8737    Bear .375d .875D .2812W                   12.12   48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Enterpris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1"ID .06T  12"L Carbon Fiber Tubes           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0.750 ID  .06T     12.00"L Carbon Fiber Tube   11.40   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.375 OD  3/16 ID  14.00"L Carbon Fiber Tube   10.85   2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0.375 OD  3/16 ID   5.00"L Carbon Fiber Tube    4.10    49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OTECH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PTN-050     Linear Sensor  2.3in. Travel         20.80    4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S-170       Sensor Slider                         5.50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TN-050     Linear Sensor  2.3in. Travel         20.80   4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-170       Sensor Slider                         5.50   1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ARTS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-SBP-6/6    Rulon-J Bearing 3/8id 9/16od 3/8l    4.22   4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A-SBP-6/6    Rulon-J Bearing 3/8id 9/16od 3/8l    4.21  16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-SBP-6/12   Rulon-J Bearing 3/8id 9/16od 3/4l    4.24   4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-SBP-6/12   Rulon-J Bearing 3/8id 9/16od 3/4l    4.24   8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-HNTT-1420  Titanium Nut                         1.21   1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 INDUSTRIES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SR4A          Ang. Cont. Bearing 1/4id 3/4od      20.00  400.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FLIGH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Special Astroflight FAI-035 24V Motors   90.00     9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Winding Charge: 10000 RPM at 24V         50.00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Special Astroflight FAI-25  40V Motors  120.00     2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Winding Charge: 10000 RPM at 48V         50.00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Special Astroflight FAI-035 24V Motors   90.00    10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Winding Charge: 10000 RPM at 24V         50.00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Special Astroflight FAI-25  40V Motors  120.00    1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Winding Charge: 10000 RPM at 48V         50.00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85206 Ball Screw Assembly               62.40     62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SPRING COMPAN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D-1123-A    Comp. Spring                  4.70  18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ark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Bourns 6637S-1-502  Newark #12F7102 Pot         33.91   67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29F2601 Augat Tri-Bar Term Block 5 Pin           2.20    1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al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ase EA9430 Engineering Adhesive (Dexter-Hysol Product)  9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ENGINEERIN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01-JP05  Machining Job                  1700.00      170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-Ke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WM4201-ND Waldom 3Pin Straight Header                     3.88/10   1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WM4202-ND Waldom 4Pin Straight Header                    27.40/100  2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WM4203-ND Waldom 5Pin Straight Header                     5.33/10   15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WM4204-ND Waldom 6Pin Straight Header                     5.58/10   16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WM2602-ND Waldom 3Pin HP Term Housing                    1.71/10     5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WM2603-ND Waldom 4Pin HP Term Housing                   15.20/100   15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WM2604-ND Waldom 5Pin HP Term Housing                    2.91/10     8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WM2605-ND Waldom 6Pin HP Term Housing                    3.50/10    10.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WM2612-ND Crimp Terminal 22-30                        108.90/1000 10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WM9900-ND Hand Tool                                         13.57  1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WM9906-ND Waldom Extraction Tool                             2.40   4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1300-ND  Amp Circular 11-4 Plug                             2.03  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A1330-ND  Amp Cable Clamp Size 11                            2.22  2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A1340-ND  Amp SG Crimp Pin  18-14                      33.26/100   3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A1341-ND  Amp SG Crimp Socket 18-14                    49.66/100   49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 LF347N-ND  Quad Bi-Fet OpAmp                            26.67/25    53.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10.0KXBK-ND   10.0K Precision Resistors                  8.27/200    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24.9KXBK-ND   24.9K Precision Resistors                  0.54/5      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AE7214-ND  14 Pin IC Socket - Mach. Pin                 51.87/100   5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RP411-ND   Support Posts                                 2.16/10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WM4203-ND Waldom 5Pin Straight Header                   34.40/100   3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WM2604-ND Waldom 5Pin HP Term Housing                   18.80/100   18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F347M-ND  Quad Bi-Fet OpAmp SO-14                       26.67/25    26.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P4513-ND   .01uF V-Series Capacitor                      10.00/100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4525-ND    .1uF V-Series Capacitor                      13.75/100   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4675-ND     1uF V-Series Capacitor                      53.50/100   5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P4518-ND   .027uF V-Series Capacitor                      1.35/10 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4541-ND   .27uF V-Series Capacitor                       2.37/10     4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P1000-ND   .001uF M-Series Capacitor                      9.64/100    9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PCF1012CT-ND .001uF 0805 Chip Film Cap                   36.08/100   36.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PCF1024CT-ND  .01uF 1206 Chip Film Cap                   36.08/100   36.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PCF1036CT-ND   .1uF 1913 Chip Film Cap                   86.78/100   86.7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P100KFCT-ND   100K 1206 1% Chip Res.                      9.86/200    9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10.0KFCT-ND 10.0K 1206 1% Chip Res.                      9.86/200    9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1.00KFCT-ND 1.00K 1206 1% Chip Res.                      9.86/200    9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P499FCT-ND     499 1206 1% Chip Res.                      9.86/200    9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49.9FCT-ND   49.9 1206 1% Chip Res.                      9.86/200    9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CE1022CT-ND  10uF Elect. SMNT Cap                        6.13/10     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819-ND       22uF Elect. Cap                            12.69/100   12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M324AM-ND  Low Pwr Quad OpAmp SO-14                     12.50/25    12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 LM324AN-ND  Low Pwr Quad OpAmp 14-DIP                    12.50/25    2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 LF347M-ND  Quad Bi-Fet OpAmp SO-14                       26.67/25    53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PCF1024CT-ND  .01uF 1206 Chip Film Cap                   36.08/100   36.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10.0KFCT-ND 10.0K 1206 1% Chip Res.                      9.86/200    9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WM4201-ND Waldom 3Pin Straight Header                     3.88/10   1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WM2602-ND Waldom 3Pin HP Term Housing                    1.71/10     5.1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A3049-ND  AMPMODU MT Connectors                           2.49      2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3064-ND  AMPMODU MT Covers                                .40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3034-ND  AMPMODU Housings                                1.33      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3001-ND  AMPMODU MT Connectors                            .29      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3006-ND  AMPMODU MT Connectors                            .30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ley Contro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Model 303  75V, 12A Peak, 6A Cont. Amplifier              275.00  8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ner Wi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t   AS879   Same as NMEF 4/28-4044SJ  4 Cond. 28 G. Sh. Wire  1.48  3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ft   NMEF 4/26-6544SJ   4Cond. 26 Gauge Shielded Wire          1.80  27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STM4005 Zero Loss Connector Pairs                        8.59   85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r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ft   Belden 8760 18 Gauge Pair with Shield            0.146   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t  9445  Belden 5C. 20G. Unsh. Stranded Wire         0.18    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C01 Circuit Boards.   3.20 X 7.75                   42.666  6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SF-BK01 Circuit Boards.   5.575 X 3.875             275.00  1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SF-PNA01 Circuit Boards.  4.65 X 3.3                101.75   407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91590A128  .75 Ext. Ret Ring .704D .046W          0.99    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91580A238  1.625 Int Ring 1.725D .068W            2.77   2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5625A31    Retaining Ring Plier Set              26.34   26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2941A61    5/8" Masonry Drill Bit                14.31   1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3352K11    Degreaser                              8.65    8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MPOSIT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Carbon Fiber Tube 2.0"ID .08"T 120.0"L          550.00  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Carbon Fiber Tube 2.0"ID .08"T  27.0"L          122.00  12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1.250 x 3.210 x 7.750 6061 from plate     23.00   18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1.250 x 1.425 x 1.600 6061 from plate      5.00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.300 x 5.000 x 0.250 6061 from plate      5.50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.400 x 4.265 x 0.250 6061 from plate      5.50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28.000 x 18.00 x 0.250 6061 from plate     71.50   4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