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Model-Based Embedded and </w:t>
        <w:br/>
        <w:t>Robotic Systems (MERS)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175"/>
        <w:gridCol w:w="2886"/>
      </w:tblGrid>
      <w:tr>
        <w:trPr>
          <w:trHeight w:val="570" w:hRule="atLeast"/>
        </w:trPr>
        <w:tc>
          <w:tcPr>
            <w:tcW w:w="40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ung Chung</w:t>
            </w:r>
          </w:p>
        </w:tc>
        <w:tc>
          <w:tcPr>
            <w:tcW w:w="21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bert Effinger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ul Elliott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nislav Funiak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ad Hasegawa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dreas Hofmann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n Kennell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8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7-253-5848</w:t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omas Léauté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i Li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zeen Mahtab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liver Martin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soline Mikaelian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tin Sachenbacher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2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hn Stedel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eg Sullivan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2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7-253-5807</w:t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sha Walcott</w:t>
            </w:r>
          </w:p>
        </w:tc>
        <w:tc>
          <w:tcPr>
            <w:tcW w:w="2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5</w:t>
            </w:r>
          </w:p>
        </w:tc>
        <w:tc>
          <w:tcPr>
            <w:tcW w:w="28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ian Williams</w:t>
            </w:r>
          </w:p>
        </w:tc>
        <w:tc>
          <w:tcPr>
            <w:tcW w:w="21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3</w:t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7-253-2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39:00Z</dcterms:created>
  <dc:creator>Greg Sullivan</dc:creator>
  <dc:description/>
  <dc:language>en-US</dc:language>
  <cp:lastModifiedBy>Greg Sullivan</cp:lastModifiedBy>
  <dcterms:modified xsi:type="dcterms:W3CDTF">2004-03-31T19:59:00Z</dcterms:modified>
  <cp:revision>15</cp:revision>
  <dc:subject/>
  <dc:title>Model-Based Embedded and Robotic Systems</dc:title>
</cp:coreProperties>
</file>