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rch 11, 20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00-1700 – Quarterly Agent Review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0-2000 – Evening Pre-registr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4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, March 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-0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Continental 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-08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Remarks and Program Manager’s Wel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ay Lala (DARP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-09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usion: A Programmable Voting and Data Fusion Middleware Sybsystem with a Tunavle Statistical Profiling 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akken (Washington State Universi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-09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igh Security Information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ohnson (Univ. of S. Carolin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-1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nary Agent Technology for COTS Software Integ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chooler (InCert Software Cor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0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1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ing Proof-carrying Code to Production Compil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ng Shao (Yale Universi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1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Hierarchical Adaptive Control for QoS Intrusion Tole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st (Teknowledg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-1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ting Intrusions Through Secure System Reconfigu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Wolf (Univ of Colorado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3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13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Wrap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eldman (NAI Lab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14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Wrap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lzer (Teknowledg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4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y Through Mediated Interfa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lzer (Teknowledg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-1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boxing Mobile Code Execution Enviro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Graw (Cigital Corporation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-16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16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rusion Tolerant Distributed Object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Tally (NAI Lab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-17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e Objects – Component-based Inherent Surviv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hien (UC, San Diego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-1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deb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y Lal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, March 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-0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and Continental 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-08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Tactical C2 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ill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-08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Battle Command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olli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-09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-10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(Validation Framewor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1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2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(Validation Framewor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-13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14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ed Failover Intrusion Tolerant Systems (RFI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a Ramanujan (Architecture Technology Cor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4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Trust Management for Autonomous Adaptive Survivable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ie Shrobe (MIT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-1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-16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sion Tolerant Software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ctoria Stavridou (SRI International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16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able Intrusion Tole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Valdes (SRI International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-17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-1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b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Lal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 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host So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- 20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, March 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-0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Continental 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00-08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rusion</w:t>
            </w:r>
            <w:r>
              <w:rPr>
                <w:rFonts w:cs="Arial" w:ascii="Arial" w:hAnsi="Arial"/>
                <w:color w:val="000000"/>
              </w:rPr>
              <w:t xml:space="preserve"> Tolerant Server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Infra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O’Brien (Secure Computing Corporation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-09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R: A Scalable Intrusion –Tolerant Architecture for Distributed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yi Wang (MCNC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-09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sion Tolerance Using Masking, Redundancy, and Disper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Lepanto (Draper Lab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-1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0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1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sion Tolerance by Unpredictable Adaptation (IT by U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ha Pal (BBN Technologi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1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nomix: Component, Network, and System Autono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 Cowan (WireX Communications, Inc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-1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3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13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tributed Framework for Perpetually Available and Secure Information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anger (CMU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14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 Distributed Intrusion Tolerant Database System Using COTS Compon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 Liu (Univ of Maryland, Baltimore Coun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4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Protecting Mobile Ag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adger (NAI Lab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-1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-16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ment and Integrity for Mobile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yers (Cornell Universi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16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spect-Oriented Security Assurance 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Graw (Cigital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-17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-1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b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Lal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, March 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-0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al 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1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anager’s Closing Rema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ay Lala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b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ay Lal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Unschedule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176A50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11:00Z</dcterms:created>
  <dc:creator>jfrank</dc:creator>
  <dc:description/>
  <dc:language>en-US</dc:language>
  <cp:lastModifiedBy>John B. Frank, Jr</cp:lastModifiedBy>
  <cp:lastPrinted>2001-02-08T13:47:00Z</cp:lastPrinted>
  <dcterms:modified xsi:type="dcterms:W3CDTF">2002-02-27T17:12:00Z</dcterms:modified>
  <cp:revision>6</cp:revision>
  <dc:subject/>
  <dc:title>Monday</dc:title>
</cp:coreProperties>
</file>