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EST PI Meeting Agenda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Tuesday, February 5, 2002</w:t>
      </w:r>
    </w:p>
    <w:p>
      <w:pPr>
        <w:pStyle w:val="Heading"/>
        <w:jc w:val="left"/>
        <w:rPr/>
      </w:pPr>
      <w:r>
        <w:rPr>
          <w:rFonts w:eastAsia="Courier New"/>
        </w:rPr>
        <w:t xml:space="preserve">   </w:t>
      </w:r>
      <w:r>
        <w:rPr>
          <w:b w:val="false"/>
          <w:bCs w:val="false"/>
        </w:rPr>
        <w:t>All day tutorials on the Berkeley OEP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sz w:val="24"/>
        </w:rPr>
      </w:pPr>
      <w:r>
        <w:rPr>
          <w:sz w:val="24"/>
        </w:rPr>
        <w:t>Wednesday, February 6, 200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56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</w:rPr>
              <w:t>07:00-08:00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egistration, Breakfas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0"/>
              </w:rPr>
              <w:t>08:00-08:3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Opening remarks – Vijay Raghavan, PM, ITO, DARP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 xml:space="preserve">08:30-09:00   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irby Keller, Boeing: Smart Structure OEP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</w:rPr>
              <w:t>09:00-09:30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vid Culler, Berkeley: Wireless Mobile Platform OEP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</w:rPr>
              <w:t>09:30-10:00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ohn Stankovic, UV: A Network Virtual Machine for Real-Time Coordination Servic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</w:rPr>
              <w:t>10:00-10:30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rea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</w:rPr>
              <w:t>10:30-11:00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ish Arora, Ohio State: Self-Stabilization in NES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</w:rPr>
              <w:t>11:00-11:30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borah Estrin, UCLA: GALORE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</w:rPr>
              <w:t>11:30-12:00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oward Shrobe, MIT: Robust Engineering of Networked Embedded System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</w:rPr>
              <w:t>12:00-01:00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unch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</w:rPr>
              <w:t>01:00-01:30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ang Shin, University of Michigan: Service Models for the Integration of Networked Real-Time Embedded System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</w:rPr>
              <w:t>01:30-02:00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ul Agha, University of Illinois: Customizable, Real-Time Coordination Servic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</w:rPr>
              <w:t>02:00-02:30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nos Antsaklis, Notre Dame: Real-Time reconfiguration of Networked Embedded System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</w:rPr>
              <w:t>02:30-03:00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rea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</w:rPr>
              <w:t>03:00-04:30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port of the Boeing OEP minitask + discuss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</w:rPr>
              <w:t>04:30-04:45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inibrea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</w:rPr>
              <w:t>04:45-05:15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hallenge problem + metrics on Boeing platfor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5:15-06:00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iscussion of challenge problem and metrics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Thursday, February 7, 200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56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</w:rPr>
              <w:t xml:space="preserve">07:00-08:00   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reakfas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</w:rPr>
              <w:t xml:space="preserve">08:00-08:30 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ohn Rushby, SRI: A Scalable, Reconfigurable, and Dependable TT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</w:rPr>
              <w:t xml:space="preserve">08:30-09:00   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ane Kim, UC Irvine: Time-Based Coordination of Networked Embedded Nod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</w:rPr>
              <w:t xml:space="preserve">09:00-09:30   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kos Ledeczi, Vanderbilt: Pattern-Oriented Composition and Synthesis of Middleware for NES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</w:rPr>
              <w:t xml:space="preserve">09:30-10:00   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Weixiong Zhang, Wash. U: Approaches to Time-Bounded Synthesi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</w:rPr>
              <w:t xml:space="preserve">10:00-10:30   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rea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</w:rPr>
              <w:t xml:space="preserve">10:30-11:00   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ela Bollobas, U. Memphis: Phase transitions in Combinatorial Structur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</w:rPr>
              <w:t xml:space="preserve">11:00-11:30   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rkus Fromherz, Xerox PARC: Distributed Adaptive Constraint Optimiza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</w:rPr>
              <w:t xml:space="preserve">11:30-12:00   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ambert Meertens, Kestrel: Networked Embedded Real-Time Application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</w:rPr>
              <w:t xml:space="preserve">12:00-01:00   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unch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</w:rPr>
              <w:t xml:space="preserve">01:00-02:15   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yle Nelson, The Honeywell OEP + discussion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</w:rPr>
              <w:t xml:space="preserve">02:15-03:45   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port of the Berkeley OEP + discussion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</w:rPr>
              <w:t xml:space="preserve">03:45-04:00   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Minibreak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</w:rPr>
              <w:t xml:space="preserve">04:00-04:30   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hallenge problem + metrics on Berkeley platfor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</w:rPr>
              <w:t>04:30-05:15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iscussion of challenge problem and metric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</w:rPr>
              <w:t>05:15-06:00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BD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Friday, February 8, 200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55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7:00-08:00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reakfas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8:00-08:30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ut briefings of Boeing + Berkeley OEP challenge problems + metric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 xml:space="preserve">08:30-11:00 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pen forum chaired by Janos Sztipanovits for discussion on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Midterm Exams, evaluation, milestones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arameterization and Composition in NEST: how to bring the technology togeth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arly tech transfer ideas, partnering with the services, commercial sector buy i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curity issues in NES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ther issu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 xml:space="preserve">11:00-11:30 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ncluding remarks – Vijay Raghava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 xml:space="preserve">11:30-1:00 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unch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710" w:right="450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eastAsia="Times New Roman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24"/>
    </w:rPr>
  </w:style>
  <w:style w:type="paragraph" w:styleId="TextBody">
    <w:name w:val="Body Text"/>
    <w:basedOn w:val="Normal"/>
    <w:pPr/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urier New" w:hAnsi="Courier New" w:cs="Courier New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21:58:00Z</dcterms:created>
  <dc:creator>Janos Sztipanovits</dc:creator>
  <dc:description/>
  <dc:language>en-US</dc:language>
  <cp:lastModifiedBy>IRD Assistant Director</cp:lastModifiedBy>
  <cp:lastPrinted>2001-04-17T15:40:00Z</cp:lastPrinted>
  <dcterms:modified xsi:type="dcterms:W3CDTF">2002-01-22T14:53:00Z</dcterms:modified>
  <cp:revision>3</cp:revision>
  <dc:subject/>
  <dc:title>The central theme of the PI meeting is the midterm review of results</dc:title>
</cp:coreProperties>
</file>